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писок советских военнослужащих, погибших в финском плену в 1941-1944 гг.</w:t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1537"/>
        <w:gridCol w:w="1222"/>
        <w:gridCol w:w="5789"/>
        <w:gridCol w:w="900"/>
        <w:gridCol w:w="900"/>
        <w:gridCol w:w="646"/>
        <w:gridCol w:w="1948"/>
      </w:tblGrid>
      <w:tr>
        <w:trPr>
          <w:tblHeader w:val="true"/>
        </w:trPr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ГИБЕЛИ</w:t>
            </w:r>
          </w:p>
        </w:tc>
        <w:tc>
          <w:tcPr>
            <w:tcW w:w="5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 ЗАХОРОНЕН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ХИВ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Ь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ЛО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СВЕДЕНИЙ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БКИН ГРИГОРИЙ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9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6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БКОВ ИВАН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.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6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ИМОВ МИХАИЛ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БАКАРОВА ФАРИД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1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КУМОВ ЕВДОКИМ СИ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КУМОВ МАТВЕЙ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ШЕВ НИКОЛАЙ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ДВАЛИ РОЗАК УЗБЕК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БДРАХМАНОВ ЗАЙДУЛЛ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БДУКАЦИО АДУГАРЕ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БДУЛИН ГАЙФУЛЛ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БДУЛОВ ХАЗБУЛ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6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ЕНКО АРКАДИЙ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ЕНКО НИКОЛА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ИЯ МИХАИЛ ЛЕОНИД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БРАМОВ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БРАМОВ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АНДРЕЙ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8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ВАСИЛИЙ АНТ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ИВАН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ИВАН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9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ИВАН ДМИТРИ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КИРИЛЛ ЕГ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НИКОЛАЙ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НИКОЛАЙ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НИКОЛАЙ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ПАВЕЛ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ПЕТР ДМИТРИ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0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ПРОКОФИЙ НИК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ИЧ СТАНИСЛАВ ИГНАТ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СКИЙ АНДРЕЙ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0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БРАМЧУК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РОВ АТСГАД НУРГАТ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1944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ШИН АФРИКАН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4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ОСИМОВ МИХАИЛ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Kitee (Китее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ОСИМОВ НИКОЛАЙ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ОСИМОВ СЕРГЕЙ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7.0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БСГИЛДИН ИЛМУРС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ЕЕВ АНДРЕЙ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6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ЕЕВ ИВАН СЕРГ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194...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ЕЕВ СТЕПАН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ЕЕНКО НИКОЛАЙ ТРОФ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9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ЕЙКОВ ВАСИЛИЙ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89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ОНКИН АЛЕКСЕЙ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ОШИН АНДРЕЙ ДЕМИД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ОШКИН ВАСИЛИЙ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Varpusselka (Варпусселк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УШЕВ МИХАИЛ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9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ЮШЕНКО ИВАН СЕМЕ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ЕРКИЕВ ПЕКК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2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ЕРЬЯНОВ ГРИГОРИЙ КОНСТАНТИ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ЕРЬЯНОВ ДМИТРИЙ КУЗЬМ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ЕРЬЯНОВ ИВАН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6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ЕРЬЯНОВ ПРОКОФИЙ МАМАНТ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РАМЕНКО АНДРЕЙ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Lankipohjan, Langelmaki (Лянкипохья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РАМЕНКО ГАВР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РАМЧИК НИКОЛАЙ ГЕРАС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СЮКОВ ПЕТР ОСИ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ЮХОВ МИХАИЛ ФАД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ЕВ ХАСЬЯН ХАЛИ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НИН НИКОЛАЙ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ПИТОВ ГЕОРГИЙ ГЕОРГИ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ПУШКИН ЕГОР ДЕМЕНТ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Juntusranta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,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 АЛЕКСАНД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Janiskosken (Янискоск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 ИВАН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Martimon (Мартим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 МИХАИЛ ЯКОВЛ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 ПАВЕЛ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Jyvaskylan (Ювяскуля), братская могила в Saynatsalan (Сяунатсал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ДУЗЕКОВ ТИМОФЕЙ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Lohijoen (Лохийок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ГЕЕ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ЕЕВ НИКОЛАЙ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ЕЕВ НИКОЛА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ЕЕНКО ЯКОВ СЕРГ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ИБАЛОВ ФЕДОР ПАВ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ГЛЮЛИН МИНАХМЕД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ainuun (Кайнуу), Juuka (Юука), братская могила (военное кладб.) в Nunnanlahden (Нуннан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1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РИПОВ ГАБДУЛХАК ГАРИФ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ГРИППИНА ПИЛИН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1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ГУДИНОВ ФАЗЫ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МЕНОК ЯКОВ ТИМОФ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Niskavaara (Нискаваар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МОВ ЕВГЕНИЙ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МОНСКИЙ ИОСИФ ИГНАТ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СЬКО КОНСТАНТИН КОНСТАНТИ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НАБАЕВ ХАБИБУЛЛА ХАМИДУЛЛ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ЕТОВ АГМ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ЖАМКОВ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АНОВ УРАЗ САВЕ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ЗИЗОВ ИБРАГ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ИМОВ Н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ОРИН ГЕННАДИЙ СТЕП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ОРИН ПАВЕЛ МАТВ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Rovaniemi (Рованиеми), братская могила в Rovaniemi (Рованием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ИНИКИНА АЛЕКСАНДР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1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СТОВ АЛЕКСЕЙ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ЙГАЗИН ЧУМАВЕК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ЙДАРХАНОВ ДЖУМИСАЛИ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ЙЗАТУЛОВ НАСИВОЛЛ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ЙТБАЕВ ЭРГАШ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АЮТ ИБРАГ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944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БУРЕЕВ УМА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ЕНТЬЕВ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ИЛОВ АЕТШ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ИМОВ ВАСИЛИЙ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ИМОВ МАКСИМ НИКИТ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ИМОВ ПЕТР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КУРАТОВ ГРИГОРИЙ ФИЛИП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ОПИДЗЕ РАЗДЕ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АНОВ ФЕДО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НОВ АЛЕКСАНДР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7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НОВ АЛЕКСАНДР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НОВ АНДРЕЙ ТРОФ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НОВ ВЛАДИМИР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НОВ ЕГОР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НОВ ЕГОР ТРОФ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НОВ ИВАН СЕМЕ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СЕНОВ КУЗЬМ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НОВ КУЗЬМА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СЕНОВ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НОВ СТЕПАН ТЕРЕНТ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8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НОВ ЯКОВ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ЛОВ ГЕОРГИЙ ГАВРИ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0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ЛОВ ГРИГОРИЙ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89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ЛОВ МИХАИЛ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194...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ЛОВ МИХАИЛ ПАВ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ЛОВ ПЕТР ГЕРАС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НИН КУЗЬМА ИЛЬ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СОК ВАСИЛИЙ МИ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ЛАКИН ИВАН КОНСТАНТИ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МУРАД БУЛАТ МИРЕТИЦ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БЕКОВ МУРЗАЗ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БРЕХТ АЛКСАНДР ВЯЧЕСЛАВ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ГПЕРОВ ПАШИ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ЕВ КАЦИ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АЛЕКСАНДР ПАВ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АЛЕКСАНДР ФЕДОТ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ВЛАДИМИР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ГРИГОРИЙ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ГРИГОРИЙ КОНДРАТ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ДАНИЛА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ДМИТРИЙ САЛАТ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ИВАН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8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ИВАН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ИВА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КАРП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КСАНДР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88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1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КСАНДР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НИКОЛАЙ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НИКОЛАЙ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Skogbyn (г.Скогб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ПАВЕЛ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ФЕДОР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КСАНДРОВСКИЙ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АЛЕКСАНДР ЕГ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АЛЕКСАНДР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Siilastuvan (Сииластув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АЛЕКСАНДР ТИМОФ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КСЕЕВ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3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1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КСЕЕВ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КСЕЕВ АНДР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ВАСИЛИЙ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ВАСИЛИЙ ВИКТ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ВАСИЛИЙ МАКС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ВАСИЛИЙ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ВИКТОР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КСЕЕВ ГРИГО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ГРИГОРИЙ ГАВРИ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ГРИГОРИЙ ЕВДОК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ДМИТРИЙ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КСЕЕВ ЕГ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ИВАН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ИВАН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ИВАН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ИВАН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ИВАН ЕФРЕ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0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ИВАН ИЛЬ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ИВАН ПАВ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КОНСТАНТИ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МАТВЕЙ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189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МИТРОФАН ФИЛИ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МИХАИЛ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, Juntusranta (Суомуссалми, 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МИХАИЛ СЕМЕ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НИКОЛАЙ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НИКОЛАЙ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0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НИКОЛАЙ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ПАВЕЛ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ПЕТР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9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ПЕТР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ПЕТР ЗАХА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СЕМЕН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СЕМЕН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СЕМЕ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189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Lohjan (г.Лохья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3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СЕМЯН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СЕРГЕЙ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Tervola, Koivu, Louhikoski (Тервола, Койву, Лоухикос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СТЕПАН ЛУК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ТИМОФЕЙ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ФЕДО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ФЕДОР СЕРГ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7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НКО АБРАМ ИГНАТ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НКО ФЕОДОСИЙ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НКО ФИЛИПП ДЕНИС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ТОРСКИЙ АЛЕКСЕЙ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ТОРСКИЙ НИКОЛАЙ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КУЛОВ НУРУЛЛ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НЕВ СИМОН ОСИ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НИКОВ ВАСИЛИЙ НИКИФ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НИЧЕВ ВЛАДИМИ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НИЧЕВ ПЕТР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189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ХВИРЕНКО ЕГОР КОРН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1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ХИН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ШИН АЛЕКСАНД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ШИН ДМИТРИ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ШИН ИВАН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ШКЕВИЧ АДОЛЬФ АНТ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ШКИН АК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ШКИН ИВАН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ИЕВ ГЕБДУЛЛ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ИЕВ МАГОМЕТ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Valkeakosken (Валкеакоск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ИЕВ МАМЕД-АС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9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ИЕВ МИРЗ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ЕВ ПАЛАБЕК ГРАНДЗИ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МОВ СЕМЕН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.09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КЕЕВ АЛТУНВАЙ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ЛАГУЛОВ ГАФУР АБДРАХМ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ПЕЙСОВ КАПСЕЛЯ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ЙКИН ЯКОВ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ИННИКОВ ИВАН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ТУХОВ ЕФИМОВИЧ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ХАЗУРОВ ХАМАТ МАЗИК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ХИМОВИЧ АНТО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89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ТЕВСКИЙ АЛЕКСАНДР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8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ЧЕНКО ЕВГЕНИЙ ПАВ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ЯКОВ ИВАН ПАВ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АНЧЕЕВ КУЛГАР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ЕЛИН АЛЕКСАНДР МАТВ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ЕЛИН ФЕДОР ЕГ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ЕЛЬКИН ИЛЬЯ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Pirttijarven (Пирттиярв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6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ЕЛЬЧЕНКО ХАРДЕЙ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ЕРКАНОВ ТАС-БУЛАТ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ЗИН АЛБ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ЬЕВ ВАХИТ МУХАМЕД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ЛЕЕВ АЛЕКСАНДР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8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МПОВЕКОВ ЗУВ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УКОВ ИЛЬЯ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ЯН САМВЕЛ МАЦК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БАЕВ АЙТБ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НИН ПЕТР МИТРОФ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НИЧЕВ НИКОЛАЙ АФАНАС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НЬЕВ АНДРЕЙ АНАН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7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НЬЕВ ДМИТРИЙ НИКИФ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НЬЕВ НИКОЛАЙ АНАН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9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НЬЕВ ПЕТР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НЬЕВ ПЕТР РОМ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uurniemen, Juva (Суурниеми, Юв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НЬЕВ САМУИЛ АРТЕМ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НЬИН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ЬЕВ СТЕПАН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9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ШКИН АЛЕКСАНД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1944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АЛЕКСАНДР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АЛЕКСАНДР ГЕОРГИ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АЛЕКСАНДР ДМИТРИ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АЛЕКСАНДР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АЛЕКСЕЙ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Muotkatakka (Муоткатакк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АЛЕКСЕЙ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АЛЕКСЕЙ ЕФ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АЛЕКСЕЙ МАТВ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АНДРЕЙ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Padosjoki (Падасиоки), Virmailan (о.Вирма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,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БОРИС ВЛАДИМИ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ДРЕЕВ ВАСИЛ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ВАСИЛИ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 (Кемиярви), братская могила в Mantyvaaran (Мянтюва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ДРЕЕВ ВИКТ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ВИКТОР СЕРГ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ВЛАДИМИР СТЕП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ГРИГОРИЙ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ГРИГОРИЙ КОНСТАНТИ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ГРИГОРИЙ ПАВ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ДРЕЕВ ДМИТ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194...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ИВАН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ИВАН ИЛЬ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9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ИВАН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ИВАН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ИВАН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7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ИВАН ФИЛИП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ainuun (Кайнуу), Juuka (Юука), братская могила (военное кладб.) в Nunnanlahden (Нуннан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1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ИЛЬЯ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ДРЕЕВ КОНСТАНТ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ДРЕЕВ МАКСИМ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МИХАИЛ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МИХАИЛ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МИХАИЛ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МИХАИЛ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НИКИФО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НИКОЛА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НИКОЛА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2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НИКОЛА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НИКОЛАЙ МАКА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ПАВЕЛ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ПЕТР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ПЕТР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44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ПЕТР НИКИТ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СЕРГЕЙ СЕМЕ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ФЕДОР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ФЕДОР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ФЕДОР СТЕП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ЯКОВ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ЙЧЕНКО ИЛЬЯ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ЯНОВ ГРИГОРИЙ ЕФ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ЯНОВ СЕРГЕЙ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ЯШ ЕФИМ НИКИТ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ИАНОВ АЛЕКСАНДР ТИМОФ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ИАНОВ АНАТОЛИЙ ЕФ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ИАНОВ ФЕДОР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ДРИЕНКО АНТО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89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1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ИЕНКО МИХАИЛ ЕГ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ОНОВ ИВАН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ittila (Киттиля), братская могила в Kinnisselan (Киннисселня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5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ОСОВ НИКОЛАЙ КИРИЛ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ОСОВ НИКОЛАЙ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5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ДРУШОВ ВИЛХО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ЕНКОВ ПЕТР СЕРГ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0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1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 АЛЕКСЕ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Suvajarven (Сювяярв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 АЛЕКСЕЙ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 ГРИГОРИЙ ИЛАРИ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 ЕФТЕФИЙ ПАРФ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 ИВАН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 ИВА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Skogbyn (г.Скогб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 ИВАН СТЕП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ИН НИКОЛАЙ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КСТЕЙН ЯКОВ МОИ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ПЧЕНКО ВИКТОР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 АЛЕКСАНДР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 АЛЕКСЕ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aamana (Каамана), братская могила в Aittojarven (Айттоярв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5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 ГРИГОРИЙ АНИС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94...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4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 ДМИТРИЙ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 ИВАН АНИС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 ИВАН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 ИВА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 ИВАН МАТВ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 МИХАИЛ АНТИ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 НИКОЛАЙ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 ПАВЕЛ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ИСИМОВ ПРОКОФ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7.189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Hakokongas (Хакоконга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КИН СЕРГЕЙ НИКИФ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ЧКИН ТИМОФЕЙ СЕРГ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ЩЕНКОВ МАРК КОНСТАНТИ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КИНОВИЧ ИСИ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89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КУДИНОВ МАКСИМ ПОЛИКАР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ЛОВ ПЕТ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СОВ МИХАИЛ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189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ХИН БОРИС АЛЕКС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ХИН НИКОЛАЙ ЕГ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ХИН ПЕТР ГАВРИ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СУПОВ (АНШУКОВ)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ИН АЛЕКСАНДР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9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ИН БОРИС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КИН ВЛАДИМИР ТИМОФ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ОВ АЛЕКСАНД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ОВ АЛЕКСАНДР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944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Kouvolan (Коувола), братская могила Simolan (Сим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3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ОВ ИВАН НИКИФ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189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ОВ ПАВЕЛ ДАНИ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89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ОВ ПЕТР АНТИ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ainuun (Кайнуу), Juuka (Юука), братская могила (военное кладб.) в Nunnanlahden (Нуннан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1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ОВ СЕМЕН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89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ЕНКОВ СТЕПА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АЛЕКСАНДР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7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Tervola, Loue (Тервола, Лоуэ), братская могила в Luppovaaran (Лупповаар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АЛЕКСАНДР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АЛЕКСЕЙ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2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БОРИС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ВАСИЛИЙ АНТ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189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ТОНОВ ВИКТ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ДМИТРИ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ИЛЬЯ СЕРГ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КОНСТАНТИН АНТ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МИХАИЛ АНТ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Pelson (Пельс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МИХАИЛ ЗАХА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МИХАИЛ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МИХАИЛ КАНСТАНТИ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ТОНОВ ПАВЕ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ПЕТР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89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ФИЛИПП ЕФ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А В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ЮК ВЛАДИМИР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ЮК ГРИГОРИЙ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Porin (Пори), братская могила в Vaha-Rauman (Вяхя-Раум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ШИН СЕМЕН СЕРГ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89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ТОШИН ФИЛИП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РОПОВ ВЛАДИМИ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...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РОПОВ ИЛЬЯ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РОПОВ ЯКОВ СЕМЕ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ЮКОВ ИВАН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ЮФЕЕВ ПАВЕЛ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ФИЛОСЬЕВ МИХАИЛ СИ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0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ХАЕВ АЛЕКС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ЦУПОВ ТИМОФЕЙ НИКАН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ЦЫГИН ПЕТ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ШУКОВ ВЛАДИМИР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АНАСЕНКО АНТО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АНАСЕНКО ИВА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АНАСЕНКО КЛЕМЕНТ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АСОВ ИЗМ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ЕНКОВ АЛЕКСАНД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ЕХКИН АЛЕКСЕЙ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БЕЙ СТЕПАН АНТ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БИДЗЕ ШАЛВА СЕРГ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ПИН ПЕТР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АПОЕВ МАУТАЛИ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БУЗНЮК ГРИГОРИЙ ПАРАМО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БУЗОВ СЕРГЕЙ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944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СТ ИВА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ФЬЕВ ДМИТРИЙ ПРОКОФ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ЗАМАСЦЕВ АЛЕКСЕЙ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братская могила в Lohijoen (Лохийоки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ИСТОВ НИКОЛАЙ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7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ЛАШКИН АЛЕКСЕ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НАУШЕНКОВ АЛЕКСАНД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ОБИНА ЕЛЕН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1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ИХИН ДМИТРИЙ МАТВ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ТЬЕВ БОРИС РОМ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ТЬЕВ ИВАН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СЕНЬЕВ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89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Janakkala (Янаккала), Tervakosken (Тервакоск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ЬЕВ ИВАН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ЬЕВ П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Е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братская могила в Siilastuvan (Сииластув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1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АМОНОВ ВЛАДИМИР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ТАМОНОВ ДМИТР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АМОНОВ ИЛЬЯ СЕРГ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АМОНОВ ЯКОВ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ЕВ ИВАН ГЕОРГИ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ЕНКО ИВАН ПРОКОП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2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ЕНКОВ ПЕТР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ОВ ГЕОРГИ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2017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ОВ ГРИГОРИ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ОВ ЕГОР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89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ЬЕВ АНДРЕЙ АРТЕМ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ЬЕВ ВАСИЛИЙ ЛЕОНТ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ЬЕВ ВАСИЛИЙ СТЕП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ЬЕВ ВЛАДИМИР ЗАХА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89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ЬЕВ ИВАН АНИС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5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ЬЕВ МИХАИЛ ИГНАТ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ЬЕВ НИКОЛАЙ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ЬЕВ СЕРГЕЙ АЛЕКСАНД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189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ЬЕВ ТИМОФЕЙ ЕГ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8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УХИН (АРТЮХИН) АЛЕКСАНД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ШУРАДЗЕ СЕРГЕЙ ФОМ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ЮХОВ ЕФИМ ФИЛИП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3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в Vuoksenniskan (Вуоксенниск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1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ЮХОВ ПАВЕЛ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АРОВ ВСЕВОЛОД ВЛАС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ХИПОВ АЛЕКСАНД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ПОВ АЛЕКСАНДР КИРИЛ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ПОВ АЛЕКСАНДР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ПОВ ВАСИЛИЙ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ПОВ МАТВЕЙ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194...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ПОВ РОМАН АРХИ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ПОВ ФЕДОР АРХИП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89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РОВ АЛЕКСЕЙ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АЛИЕВ ИШАР БУБАХ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САМОВ САФЕТ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САНОВ АГЗЕГ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, Puikkola (Кемиярви, Пуйккола), братская могила в Tasasenkangas (Тасасенкангас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2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САНОВ МАТВ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АУЛКИН ИВАН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АЧИЙ (ОСАДЧИЙ) СТЕПАН СТЕП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ЕВ КИРИЛЛ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ЕЕВ ПЕТР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СЕЛМАРДАНОВ АГМА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КОВ ИВАН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КРИТОВ НИКИФО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Oulun (Оулу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СИНБАЕВ СИБ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КЕНДЕРОВ МУССА САРИ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0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СЛАНОВ ФОРМ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 об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СРАНКУЛОВ ТУРГО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.01.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АФЬЕВ ДМИТРИЙ ВАСИЛ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АФЬЕВ МИХАИЛ МАТВ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АХОВ РОМА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0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АШЕНКО АБРАМ КОНСТАНТИ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АШИН ВАСИЛИ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emijarvi (Кемиярви), братская могила в Mantyvaaran (Мянтюваара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АШОВ ВДАДИМИР НИКИТ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АШОВ ПЕТР МАКС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РАХАНЦЕВ ПЕТР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РЕДИНОВ ПЕТР НИКИФ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СТУДИН ИВ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АМАНОВ ПАВЕЛ КИРИЛ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АНОВ НИКОЛАЙ ЕГ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АПИН АНТОН РОМ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РАХИМОВИЧ ЮЛИАН КУЗЬМ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УБАКИРОВ НАБ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ЕНКО ФЕДО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ЕНОК ПЕТР ПРОКОП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КИН ЯКОВ АНДР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АЛЕКСАНДР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Jyvaskylan (Ювяскуля), братская могила в Saynatsalan (Сяунатсало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ФАНАСЬЕВ АНДРЕ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0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ЕГОР АФАНАС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.189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ИВАН АФАНАС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ИВАН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94...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Hanko (г.Ханко), кладбище Tacktomin (Тяктожское)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ИВАН ЛАВРЕНТ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ИВАН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9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МИХАИЛ АФАНАС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МИХАИЛ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0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НИКОЛА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НИКОЛАЙ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СЕРГЕЙ КОНСТАНТИ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Pera-Pohjolan (Перя-Похьёла), военный округ Rovaniemi (Рованиеми), Kittila (Киттиля), братская могила в Kinnisselan (Киннисселня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75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СЕРГЕЙ КУЗЬМ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СЕРГЕЙ ЛЕОНИД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СЕРГЕЙ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0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ФЕДОР ФЕДО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ИНОГЕНОВ НИКОЛАЙ ПЕТ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ФНАСИ (АФАНАСЬЕВ)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9,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ОНИН ИВАН МИХАЙЛ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annuksen (Канну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ОНИН МИХАИЛ НИКОЛА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02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4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ОНЬКИН АЛЕКСЕЙ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89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точно, Koyryselka (Коуруселк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1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АЛАШВИЛИ ЗАХАР МАТВЕ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Eraslahden, Langelmaki (Эряслахти, Лангелмя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МАТОВ ДУШИН АХМАТ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МАТОВ НИКОЛАЙ ГРИГОРЬЕ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МЕДВАЛЕЕВ ИБРАГИМ МИНГАЛ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12.0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МЕДОВ ПИРИМ ПИРИМ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1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ХМЕТОВ АБЗАЛДИ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ХМЕТОВ ЗАКИ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1944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захоронения неизвестн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ХМЕТОВ КУСМАН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4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ХМЕТОВ МАХМУД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ХМЕТОВ МУРЗ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ХМЕТШИН БАРИ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1941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ХТАРОВ ТАВТАЗАНИ 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1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Jyvaskylan (Ювяскуля), братская могила в Vastilan (Вастила), Jamsan (Ямс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8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ТУКОВ СЕМЕН ИВАН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0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7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ХУНОВ САБИ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.1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2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ЧУКОВ АХЧА КОМУГАД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0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1943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ШАЕВА САЯ СЕРГЕЕВНА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-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1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ШЕУЛОВ ПЕТР ВЛАДИМИР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190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4об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ШИРЕВ ИШАР САДИКОВИ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9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ШЫМБЕКОВ БОЗАЛ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42</w:t>
            </w:r>
          </w:p>
        </w:tc>
        <w:tc>
          <w:tcPr>
            <w:tcW w:w="5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Kylmakosken (Кюлмякоски), Hautaankylan (Хаутаанкюля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,о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58:00Z</dcterms:created>
  <dc:creator>lr</dc:creator>
  <dc:description/>
  <dc:language>en-US</dc:language>
  <cp:lastModifiedBy>lr</cp:lastModifiedBy>
  <dcterms:modified xsi:type="dcterms:W3CDTF">2005-06-01T14:59:00Z</dcterms:modified>
  <cp:revision>3</cp:revision>
  <dc:subject/>
  <dc:title>Список погибших в финском плену</dc:title>
</cp:coreProperties>
</file>