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1544"/>
        <w:gridCol w:w="1189"/>
        <w:gridCol w:w="5844"/>
        <w:gridCol w:w="940"/>
        <w:gridCol w:w="1013"/>
        <w:gridCol w:w="632"/>
        <w:gridCol w:w="1989"/>
      </w:tblGrid>
      <w:tr>
        <w:trPr>
          <w:tblHeader w:val="true"/>
        </w:trPr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БАН ЕГОР ПАВ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БУХИН АЛЕКСАНДР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ВАЕВ ИВАН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ГИГАЛОВ МАГОМЕ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ДАЕВ СЕМЕН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АЛОВ ИВАН АЛЕКСАНД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ЛИН АНДРЕЙ ФИЛИП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ЛЫГИН ДМИТРИ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ЦЕВ ИВАН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РКОВ ИЛЬЯ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ОВ НИКОЛАЙ АЛЕКСАНД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УНИН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УРИН ВАСИЛИЙ ТИХ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ЧИЯН НИГОЛОС САНД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ШК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ШНИКОВ ПЕТР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2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ЩИН ИВАН НЕФЕД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ЩИН ИНОКЕНТИЙ ЛЬВ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ЩИН ТИМОФ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0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6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БИРИКИН СЕРГЕЙ ЕФ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ЛУКОВ ВАСИЛИ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189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ОТАРЕВ ЛЕВ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БОТАРЕ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0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ОТАРЬ ФЕДОР АРХИ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Iiton (Иитто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ЫКИН КУЗЬМА СТЕП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ЫКИН ПЕТР ГРИГОР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ЫКИН ПРОКОФИ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ВРИШОВ ВАСИЛИЙ СЕРГ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9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ИЗОВ АЛЕКСАНДР ГАВРИ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ОСКОВ СЕРАФИМ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4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УНОВ АЛЕКСАНДР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УНОВ НИКОЛАЙ ТИМОФ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УНОВ ПАВЕЛ ТЕРЕНТ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ДЗЕ АЛЕКСАНДР ВАРЛАА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НЕВ ПЕТР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НОКОВ ДМИТРИЙ АЛЕКСАНД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НОКОВ ЕВСТАФИЙ ЕГ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НОКОВ ПАВЕЛ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МАКИН ЕГОР ПАВ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МИРИЛОВ ПЕТР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0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ПЕРИН ИВАН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ПЕЦ НИКОЛА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ПУРИН ФЕДОР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ИНСКИЙ ТИХОН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ЯК МАКСИМ ЛАЗАР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4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ЯКОВ ВАЛЕНТИН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ЯКОВ ТРОФИМ ФИЛИП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ИНЕЦ ИВАН ПЕТ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ДЫНЦОВ ДМИТРИЙ СЕМЕ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aamana (Каамана), братская могила в Cyvajarven (Сювяярви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ДНИЧЕНКО ГЕОРГИЙ МАТВ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ДОВ ПАВЕЛ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МНЫХ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МУШКИН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АНСИНОГЕНТ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ВАСИЛИЙ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Kalvian (Кялвия), братская могила (военное кладб.) в Nuolleen (Нуолле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ДМИТРИ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ДМИТРИЙ МАТВ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ИВАН СТЕП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МИХАИЛ ГАВРИ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Lohijoen (Лохийоки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МИХАИЛ ДМИТ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СТЕПАН ПЕТ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ХОВ ФЕДОР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УХО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 ДМИТРИ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vajarven, Langelmaki (Эвяярви, Лангелмяк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 НЕФЕД ПАВ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0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 ФЕДОР АНДР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ШИН ДМИТРИЙ СЕМЕ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ШНЕВ ГРИГОРИЙ ИГНАТ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КОШИН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МЕНИНОВ ВАСИЛИЙ ДМИТ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АКОВ ФИЛИПП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ЕГА АНДРЕЙ ФИЛИП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ЕЦКИЙ МИХАИЛ ГРИГОР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ГИН МИХАИЛ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КОВ НИКОЛАЙ АНДР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КОВ ПЕТР АК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КОВ СЕРГЕЙ МАТВ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ЦЫН ИВАН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0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АНДРЕЙ АРДИ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АНДРЕЙ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ВАСИЛИЙ АФАНАС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ВИКТОР ЛАЗАР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ИВАН СТЕП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МАКАР ДМИТ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НИКОЛАЙ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ПАВЕЛ ПЕТ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ПАВЕЛ СТЕП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ПЕТР ЛЕ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Juntusranta (Юнтус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,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СЕРГЕЙ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2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ГОР ВАСИЛИЙ МАКС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КИЙ НИКОЛАЙ ХАРИТ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МОРЦЕВ АЛЕКСАНДР ДЕНИС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Haukiperan (Хаукипер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8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УСОВ АЛЕКСАНДР ЯКОВЛ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УСОВ НИКОЛАЙ ЕФ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УХА НИКОЛАЙ ВЛАДИМИ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УХИН МИХАИЛ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Й ИВАН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Й СЕМЕН ЕФ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Iiton (Иитто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Х ПАВЕЛ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Х ФЕДОТ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ВАСИЛИЙ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ИВАН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НИКИФОР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4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ПАВЕЛ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ТРОФИМ КИР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 АЛЕКСАНДР АЛЕКСАНД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НЫШОВ АРКАД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3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Varpusselka (Варпусселк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 ИВАН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 ИВАН ЯКОВЛ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 МАКСИМ ПЕТ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ОВ МИХАИЛ АФАНАС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ЮК ИВАН АНДР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0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ВСКИЙ МИХАИЛ ГРИГОР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0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ЕВ АНДРЕЙ ФИЛИП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ЕВ ВАСИЛИЙ НИКИФ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ЕВ ФЕДОР ЯКОВЛ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К ДМИТРИЙ МИТРОФ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ИХИН ЛЕОНИД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ОВ АНДРЕ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ОВ СЕРГЕЙ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УХА МИХАИЛ АНТИ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ЧЕНКО СТЕПАН ДАНИ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АЕВ ИВАН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АКОВ ВАСИЛИЙ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ГАНОВ ВИКТОР ЕГ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ОВ АЛЕКСАНДР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ОВ ИВАН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ОВ МИХАИЛ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9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ОВ ТИМОФЕ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ТНОВ ДМИТРИЙ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ТВЕРИКО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КОВ МИХАИЛ ИГНАТ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ЯКОВ ПАВЕЛ ПОРФИР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ЕРЯКОВ СЕРГЕЙ АЛЕКСАНД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ШЕ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9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УИН ДМИТРИЙ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ГАБЕЕВ ГОПТЕЛХАБ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ГАРОВ ВЯЧЕСЛАВ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ГРИК КОНДРАТИЙ АНУФ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ЕНКОВ СЕРГЕ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ИКОВ ИВАН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ОВ ИВАН ПЕТ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ОВ ИЛЬЯ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6.0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ЗЕВСКИЙ (ЧИЖЕВСКИЙ)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,об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КАИДЗЕ МАТВ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КИШЕ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vajarven, Langelmaki (Эвяярви, Лангелмяк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КОТА ВАСИЛИЙ ГРИГОР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ЛАШВИЛИ ДМИТРИЙ ПЕРУС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МБАРЕВИЧ СТАНИСЛАВ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АРИН ГРИГОРИЙ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0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НАТОВ МАНД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ДАЕВ СТЕПАН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ЧАРАДЗЕ АЛЕКСАНДР ГЕОРГ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ЯКОВ СЕРГЕЙ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Vastilan (Вастила), Jamsan (Ямс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РКОВ ИВАН НИКОЛА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РК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РКОВ ПАВЕЛ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РКУНОВ АФАНАСИЙ ЕГ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Pirttijarven (Пирттиярви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РТУЛОВ ЕГОР ФОМ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4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ОВ АНДРЕЙ МАКСИ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 АЛЕКСАНДР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 АНАТОЛИЙ ОСИП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 ГЕОРГИЙ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 ФЕДОР АРСЕНТ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ХАЧЕ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Simo (Симо), братская могила в Lansimaan (Лянсима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ЧЕНАЕВ АЛЕКСАНДР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5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ЧЕНКО ИВАН ТАРАС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0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ЧИКАЛО МАКСИМ ПЕТ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ЧИН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ЧКОВСКИЙ КОНСТАНТИН АНТ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КАЛОВ ВЛАДИМИР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МУТИН МИХАИЛ ИННОКЕНТ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НЕПЛЫГИН МИХАИЛ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НИКОВ ИВАН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,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БУКОВ ГЕОРГИЙ ГАВРИ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ОВ АЛЕКСЕЙ ГУРЬЯ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7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ЕНКОВ ФЕДОР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ИЛЯЕВ НИКОЛАЙ ПАВ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АЕВ КУЗЬМА ФЕАФИ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КОВ ГАВРИИЛ МАРТЫ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aamana (Каамана), братская могила в Aittojarven (Айттоярви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ОВ ВАСИЛИЙ ЯКОВЛ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ОВ ДМИТРИЙ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0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ОВ ФЕДОР АЛЕКС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9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ОВ ЮРИЙ АНАТО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НОВ ЯКОВ НИКИФ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ДАНЦЕВ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ДОВ ФЕДОР ЯКОВЛ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ЕВ НИКОЛАЙ ФЕДОР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ЕВ ФИЛИПП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ВИН МИХАИЛ ВАСИЛЬ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РЕЕВ ГЛЕБ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АКОВ АНДРЕ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АКОВ НИКОЛАЙ ДМИТ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БАЙГИНА МАРИЯ СЕМЕНОВНА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89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3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ЕКОВ ИВАН ДМИТ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5.05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,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ИН ПАВЕЛ МИХАЙЛ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Kuopion (Куопио), Tuusniemi (Туусниеми), братская могила в Paakkilan (Пааккила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ИЧЕВ ДМИТРИЙ ТИХ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0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,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НОВ ГРИГОРИЙ ПАРФЕ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0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ПИКИН АЛЕКСЕЙ СЕРГ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0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ПИН ИОСИФ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1944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ПРУНОВ АНДРЕЙ ДМИТРИ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21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ПРЫНИН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РАК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2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АКОВ ФЕДОР МАТВ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4.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АНОВ АЛЕКСЕ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48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РБАН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ИЛОВ АНДРЕЙ СИМО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ИН ВАСИЛИЙ ЕФРЕМ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РИНО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КИН ИВАН БОГД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РСИН СЕРГЕ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ФАРОВ АЛЕКСАНДР АНДР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7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8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ХАРЕВ ПЕТР АНДРЕЕ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2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Simo (Симо), братская могила в Lansimaan (Лянсимаа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ХКУН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8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6об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ЧЕЛКИН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941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ЧУВАРА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ШУЛАШВИЛЛИ ГЕОРГИЙ ИВАНОВИЧ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9:00Z</dcterms:created>
  <dc:creator>lr</dc:creator>
  <dc:description/>
  <dc:language>en-US</dc:language>
  <cp:lastModifiedBy>lr</cp:lastModifiedBy>
  <dcterms:modified xsi:type="dcterms:W3CDTF">2005-06-02T12:33:00Z</dcterms:modified>
  <cp:revision>3</cp:revision>
  <dc:subject/>
  <dc:title>Список погибших в финском плену</dc:title>
</cp:coreProperties>
</file>