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Список советских военнослужащих, погибших в финском плену в 1941-1944 гг.</w:t>
      </w:r>
    </w:p>
    <w:p>
      <w:pPr>
        <w:pStyle w:val="Normal"/>
        <w:rPr/>
      </w:pPr>
      <w:r>
        <w:rPr/>
      </w:r>
    </w:p>
    <w:tbl>
      <w:tblPr>
        <w:tblW w:w="1576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3"/>
        <w:gridCol w:w="1537"/>
        <w:gridCol w:w="1222"/>
        <w:gridCol w:w="5998"/>
        <w:gridCol w:w="900"/>
        <w:gridCol w:w="914"/>
        <w:gridCol w:w="632"/>
        <w:gridCol w:w="1948"/>
      </w:tblGrid>
      <w:tr>
        <w:trPr>
          <w:tblHeader w:val="true"/>
        </w:trPr>
        <w:tc>
          <w:tcPr>
            <w:tcW w:w="2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А ГИБЕЛИ</w:t>
            </w:r>
          </w:p>
        </w:tc>
        <w:tc>
          <w:tcPr>
            <w:tcW w:w="5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СТО ЗАХОРОНЕНИЯ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РХИВ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ПИСЬ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ЕЛО</w:t>
            </w:r>
          </w:p>
        </w:tc>
        <w:tc>
          <w:tcPr>
            <w:tcW w:w="1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ТОЧНИК СВЕДЕНИЙ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АБИБУЛИН АБДУЛ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12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3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49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ДАНОВИЧ ИВАН ТИМОФЕ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09.21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11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0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АДСАДЗИ ЕРИСТО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0.17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2.1941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49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ЗАНЦЕВ ТИМОФЕЙ ВАСИЛЬ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2.01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3.1943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0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АЗАНШИН ИШАК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2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6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ЗЕМОВ ВАСИЛИЙ АФАНАСЬ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3.12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2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49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АЗОВ ВАСИЛИ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8.96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2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49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ЗОВ ЯКОВ МИХАЙЛ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9.09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5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Oulun (Оулу), братская могила в Utajarven (Ут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5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АЗРАТКУЛОВ ЯНВАР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5.15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2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49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ЙМУСОВ ИВАН МИХАЙЛ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5.03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2.1941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49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АЙРУЛИН ГЕЛИМЗЯН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5.05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2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Kankaanpaan (Канкаанпя), братская могила в Rikkaanmaen, Karvia (Риккаанмяки, Карви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23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АЙРУЛЛИН АБДУЛХА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10.12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2.1941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Oulun (Оулу), братская могила в Pelson (Пельсо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6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АЙРУЛЛИН ГАДОИТЯТ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0.06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2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49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КИМОВ МУХАМЕТ ХАКИМ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5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2.1941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7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АКИМОВ НЕБИУЛЛА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4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49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АКИМОВ ФАШАКИМ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4.07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4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6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ЛАНСКИЙ ВАСИЛИЙ ИВА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6.16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4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7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ЛАРИС МИХАИЛ АНТО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8.15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7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Rauman (Раума), Koylion (г.Кёюлиё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5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ЛЕЕВ ИВАН ДМИТРИ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.12.16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4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49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ЛИМОВ ХАННИД ЮСИП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6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Tampereen (Тампере), братская могила в Eraslahden, Langelmaki (Эряслахти, Лангелмяк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ЛИМОН НИКОЛАЙ АНТО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1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Savo-Karjalan (Саво-Карьяла), военный округ Savonlinnan (Савонлинна), Kerimaki (Керимяки), братская могила в Riitasensuon (Риитасенсуо)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5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ЛИП АЛЕКСАНДР АЛЕКСЕ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4.16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7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Kankaanpaan (Канкаанпя), братская могила в Rikkaanmaen, Karvia (Риккаанмяки, Карви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23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ЛЬЧЕНКО ТИМОФЕЙ МАРТЫ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6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1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6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ЛЬЯУТГИНОВ ГАЙАС ХАЛЬЯВИ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6.15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1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49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АЛЮЛИН АХМЕД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9.00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12.1941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Savo-Karjalan (Саво-Карьяла), военный округ Savonlinnan (Савонлинна), Kerimaki (Керимяки), братская могила в Riitasensuon (Риитасенсуо)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5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АМИДУЛИН МИНСАН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9.12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6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6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АМИДУЛИН ХАЛИЛЬ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2.11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4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Kankaanpaan (Канкаанпя), братская могила в Rikkaanmaen, Karvia (Риккаанмяки, Карви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23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МИКОВ МОИСЕЙ ИВА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1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49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МИНЧУК ИВАН ФЕДОР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6.18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5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6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АМИТОВ ХАНИФ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4.16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4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Kankaanpaan (Канкаанпя), братская могила в Rikkaanmaen, Karvia (Риккаанмяки, Карви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23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МЛО ИВАН ПОРФИРЬ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9.17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4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49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МЛОВ ФИЛИП ИЛЛАРИО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2.07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4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49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МОВ ЯКОВ АНДРЕ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3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2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49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МОВИЧ АЛЕКСАНДР ГРИГОРЬ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8.12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1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49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АНБЕКОВ АНДРЕ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8.05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0.1941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Oulun (Оулу), братская могила в Pelson (Пельсо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6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НИН ИВАН АНДРЕ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4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49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НИН ИСААК БОРИС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12.01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2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7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РИН ИВАН АФАНАСЬ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11.19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5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49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РИПОНЧУК ПЕТР МОИСЕ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2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49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РИТОНОВ АЛЕКСЕЙ АНАНЬ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.12.13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1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49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РИТОНОВ ГРИГОРИЙ АНТО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1.03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2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6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РИТОНОВ ДМИТРИЙ АЛЕКСАНДР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1.96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3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49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РИТОНОВ ЕВДОКИМ САХАР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5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9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0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РИТОНОВ ИЛЬЯ ЯКОВЛ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7.1901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1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Turun (Турку), Mustion (г.Мустио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2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РИТОНОВ ЛЕОНИД НИКОЛА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4.06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1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0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РИТОНОВ МИХАИЛ АКИМ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2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6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РИТОНОВ НИКОЛАЙ АРТЕМЬ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21.1941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6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АРИТОНОВ ПАВЕЛ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1.11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4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0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АРИТОНОВ ПАНФИЛ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2.14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2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5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РИЦОВ НИКОЛАЙ В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10.05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9.1941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6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РЛАМОВ ФЕДОР СТЕПА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2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7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АРЛАНТИ МУХХА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1.1941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49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АРУМОВ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ИЗВЕСТНА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8.1941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5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РЧЕВНИКОВ ИВАН АЛЕКСАНДР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9.07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2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6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РЧЕНКО ИВАН НИКИТ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3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2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49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АРЧЕНКО МИХАИЛ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4.21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9.1944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Hameenlinnan (Хямеенлиннан), Hameenlinnan (Хямеенлиннан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0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РЫБИН ЕМЕЛЬЯН МАКСИМ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08.14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2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7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АСАМОВ МОМАТ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8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49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АСАНОВ АБИД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17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8.1943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49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АСАНОВ ГАРИФ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1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Kankaanpaan (Канкаанпя), братская могила в Rikkaanmaen, Karvia (Риккаанмяки, Карви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23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АСАНОВ ЕГОФАР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1.21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2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49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АСАНОВ ХАБИБУЛЛА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5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3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Kankaanpaan (Канкаанпя), братская могила в Rikkaanmaen, Karvia (Риккаанмяки, Карви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23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АТЫН ХАЯС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0.06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2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Oulun (Оулу), братская могила в Pelson (Пельсо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6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УККА АЛЕКСАНДР АНИСИМ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8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0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УСТОВ ДМИТРИЙ ВАСИЛЬ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3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49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УСТОВ ИГНАТ ИВА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9.09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5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6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АФИЗОВ ХАЮН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2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2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Kankaanpaan (Канкаанпя), братская могила в Rikkaanmaen, Karvia (Риккаанмяки, Карви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23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ХАНОВ АЛЕКСЕЙ ГАВРИЛ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4.04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8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захоронения неточно, Tammilamminpalo (Таммиламминпало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10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АХИНО ЛИТЦИ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0.17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6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Rauman (Раума), Koylion (г.Кёюлиё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5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ШШИМИН ПЕТР АЛЕКСАНДР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5.1943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0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АЮМА АББЕС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6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1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Kankaanpaan (Канкаанпя), братская могила в Rikkaanmaen, Karvia (Риккаанмяки, Карви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23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ВАЛЕН ПЕТР АНТО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9.18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2.1941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7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ВАЛОВ ИВАН ВАСИЛЬ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3.1900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3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6 об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ВЕТЧЕНКО АЛЕКСЕЙ КУЗЬМ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05.17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2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6 об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ВИЛОНЕНКО ВЛАДИМИР АЛЕКСАНДР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7.19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9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Tampereen (Тампере), братская могила в Eraslahden, Langelmaki (Эряслахти, Лангелмяк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ВОЕВ ПАВЕЛ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7.18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9.1941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6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ВОСТОВ СЕРГЕЙ ЛАВР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8.1897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3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6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ВЫЛЕНКО ИВАН ГАВРИЛ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08.10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1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Hameenlinnan (Хямеенлиннан), Valkeakosken (Валкеакоски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0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ИЗАМУТДИНОВ ФАВИ НИЗАМ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12.18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9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0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ИЗМАТУЛИН ХАБРИ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10.11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2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Kankaanpaan (Канкаанпя), братская могила в Rikkaanmaen, Karvia (Риккаанмяки, Карви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23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ИЛТУНЕН ЭРЛАНД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11.19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7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Syyspohjan, Ruokolahtu, (Сююспохья, Руоколахт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3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ИТРОВ АЛЕКСАНДР ИВА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1.12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4.1944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Oulun (Оулу), братская могила в Oulun (Оулу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4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ИТРОВ ИВАН ФЕДОР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7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9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Oulun (Оулу), Suomussalmi (Суомуссалми), братская могила в Piispajarven (Пиисп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8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ИХЛУШ ВЛАДИМИР ОСИП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5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1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49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АМОВ ИВАН СЕМЕ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3.08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0.1941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Kankaanpaan (Канкаанпя), братская могила в Rikkaanmaen, Karvia (Риккаанмяки, Карви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23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НИКОВ ВАСИЛИЙ ЯКОВЛ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5.18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5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Tampereen (Тампере), братская могила в Oripohjan, Orivesi (Орипохья, Оривес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НИКОВ ГРИГОРИЙ НИКОЛА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2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2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Rantasalmen (Рантасалме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0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НИКОВ КАПИТОН КУЗЬМ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9.05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8.1943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0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НИКОВ ПЕТР ГАВРИЛ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9.08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8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Syyspohjan, Ruokolahtu, (Сююспохья, Руоколахт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3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НИКОВ СЕРГЕЙ МИХАЙЛ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10.04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3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5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ЛЕБЦОВ ВАСИЛИ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18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8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0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ОПКОВ МИХАИЛ АНДРЕ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1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49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ЫНИН АНАТОЛИЙ ЛУК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1.16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2.1944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0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ЫСТОВ ЯКОВ ИВА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1.05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2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49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ЛЫСТУН ПРОФИМ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ИЗВЕСТНА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2.1941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49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ЮПИН ЕВГЕНИЙ МИХАЙЛ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3.20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8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7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МАРЧУК ИВАН ИВА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6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4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Tampereen (Тампере), братская могила в Eraslahden, Langelmaki (Эряслахти, Лангелмяк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МЕЛЕНКО АНДРЕЙ СЕМЕ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9.03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7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Oulun (Оулу), братская могила в Oulun (Оулу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4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ДАКОВСКИЙ СЕРГЕЙ ИВА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10.18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2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6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ДАРОВ АФАНАСИЙ ЗАХАР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1.42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1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49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ДОВАНЕЦ СТЕПАН ФОМ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4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6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ОДОТ ПЕТР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9.19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5.1943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0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ДЯЧЕВ ГРИГОРИЙ ФИЛИПП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7.1943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5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КАЛО СТЕПАН ПАВЛ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2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6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ЛИНКО ИВАН ГАВРИЛ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1.14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2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49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ЛМОВ НИКИТА ОСИП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10.11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5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eski-Suomen (Кески-Суоми), военный округ Jyvaskylan (Ювяскуля), братская могила в Vastilan (Вастила), Jamsan (Ямс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28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ЛОДИЛОВ ДЕМЕНТИЙ ФЕДОСЕ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3.06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4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5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ОЛОДНОВ ПЕТР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2.01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12.1941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захоронения неизвестн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,об2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ЛОДНЫЙ ГРИГОРИЙ ИВА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1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49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ЛОДОВ АЛЕКСЕЙ ИВА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4.02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5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6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ЛОПОВ ИЛЬЯ АЛЕКСАНДР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1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Hameenlinnan (Хямеенлиннан), Valkeakosken (Валкеакоски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0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ЛОПСКИЙ ИОСИФ ОШЕР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11.15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9.1941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5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ЛОСТОПОВ СТЕПАН ИВА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9.04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1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6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МЕНКО НИКОЛАЙ ЕФИМ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2.07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4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5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МОВ ИВАН ИВА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4.03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4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1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МУТОВ ИВАН КАПИТО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7.21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2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49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МЧИК АЛЕКСЕЙ АНТО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5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2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6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ОМЯКОВ СТЕПАН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8.06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9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0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ОНАНАЕВ СЕРГЕ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ИЗВЕСТНА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2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захоронения неточно, Koyryselka (Коуруселк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10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ОНКАНЕН АРВО СЫН АНТТИ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12.33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7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оувола), военный округ Kotkan (Котка), Miehikkalan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2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ОНКАНЕН ЮРИЕ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8.38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6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оувола), военный округ Kotkan (Котка), Miehikkalan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2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ОПОЛАЕВ НИКОЛА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0.1941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7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ПТА АНДРЕЙ МОИСЕ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9.96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11.1944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5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РАВА УШАНГИ ГРИГОРЬ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1.22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11.1941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Pera-Pohjolan (Перя-Похьёла), военный округ Rovaniemi (Рованиеми), братская могила в Kuusivaaran (Куусивара)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76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РДЯКОВ ИВАН ПРОХОР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2.09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8.1944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Salon (Сало), Salo (г.Сало), Kavilan Nummen (Кавила Нумми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4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ОРИЧЕВ ИВАН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5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5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захоронения неточно, Kulus (Кулус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12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РОБЗОВ (ГОРОБЦОВ) ТРОФИМ ПАВЛ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1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Tampereen (Тампере), братская могила в Oripohjan, Orivesi (Орипохья, Оривес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РОШЕВ ПАВЕЛ НИКОЛА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7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5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РОШЕНЬКИХ АЛЕКСАНДР СТЕПА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6.17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7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49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РОШИЛОВ ИГНАТ ИВА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9.97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10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5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РЬКОВ АЛЕКСАНДР СТЕПА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1.08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2.1941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49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РЬКОВ ИВАН ПЕТР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6.14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1.1941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7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ОРЬКОВ ФЕДОР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5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9.194...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Turun (Турку), Lohjan (г.Лохья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4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ОСОНОВ БРИКА 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6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eski-Suomen (Кески-Суоми), военный округ Jyvaskylan (Ювяскуля), братская могила в Vastilan (Вастила), Jamsan (Ямс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28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ТАКОВ ИВАН АЛЕКСЕ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3.04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1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49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ТИЕНКО ИВАН САВЕЛЬ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2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49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ТИН МИХАИЛ ВАСИЛЬ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7.06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2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6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ТИН ФЕДОР ГРИГОРЬ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5.20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1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1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ХЛОВ АНТОН ВАСИЛЬ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8.18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5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захоронения неточно, Murtovaara (Муртоваар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11,об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ХРЯКОВ ФЕДОР СЕРГЕ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9.10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1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6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РАБРОВ НИКОЛАЙ ИВА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2.14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2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7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РАМОВ АЛЕКСЕЙ КУЗЬМ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2.97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1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7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РАМОВ БОРИС ВАСИЛЬ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8.16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2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49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РАПКО ФЕДОР ВЛАДИМИР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7.19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8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49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РАПКОВСКИЙ АРОН МОШ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5.15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1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49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РАПОВ АЛЕКСЕЙ АРСЕНЬ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9.22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5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49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РАПОВ ИВАН МИХАЙЛ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2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6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РАПОВИЦКИЙ ЕГОР СТЕПА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4.1892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3.1944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1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РЕНОВ АЛЕКСАНДР СЕМЕ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9.07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1.1941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7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РЕНОВ НИКОЛАЙ ИВА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6.05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2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Kankaanpaan (Канкаанпя), братская могила в Rikkaanmaen, Karvia (Риккаанмяки, Карви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23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РЕСКИН (ТРЕСКИН) СЕМЕН ИВА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2.11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3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6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РИПИЧ ПЕТР МИХАЙЛ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7.19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2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49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РИПШЕНКО НИКОЛАЙ ИВА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3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5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РИСТИНЧЕВ ИВАН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2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1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РИСТОСОВ ИОСИФ ЕВСТАФЬ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5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7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7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РОБОЧЕВ ЕГОР ИВА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4.05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2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5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РУНОВ ИВАН АЛЕКСЕ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1.02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4.1943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1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РУЩЕВ МАКСИМ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ИЗВЕСТНА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5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Tampereen (Тампере), братская могила в Eraslahden, Langelmaki (Эряслахти, Лангелмяк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РУЩЦОВ АЛЕКСАНДР ЛЕО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8.13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2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1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УБИЕВ АХМАТ НАНЕ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4.14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8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6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УДАКОВ АЛЕКСАНДР МАТВЕ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2.05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2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6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УДИК ВАСИЛИЙ ВЕНЕДИКТ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2.07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2.1941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Pera-Pohjolan (Перя-Похьёла), военный округ Rovaniemi (Рованиеми), Kemijarvi, Puikkola (Кемиярви, Пуйккола), братская могила в Tasasenkangas (Тасасенкангас)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73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УДИК ИВАН СИДОР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1.05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12.1941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6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УДИН ЛЕОНИД ГАВРИЛ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ИЗВЕСТНА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2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6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УДОРОШКОВ ВАСИЛИЙ ПЕТР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1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0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УДЯЕВ ЕГОР ПЕТР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4.08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4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Porin (Пори), братская могила в Vaha-Rauman (Вяхя-Раум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15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УДЯКОВ АНДРЕЙ ВАСИЛЬ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12.1941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0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УДЯКОВ ТИМОФЕЙ ФЕДОСЕ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5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1.1941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5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УРЗА ИВАН АНДРЕ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9.13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1.1941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Raudaskylan (Раудаскюл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8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УСМОДИНОВ ХАБИБУЛЛА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6.14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2.1941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Oulun (Оулу), братская могила в Pelson (Пельсо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6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УСНЕЕВ АБРАР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8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6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УТАТОВ ХАСАН ФИЦ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2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0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ЯННИНЕН МАРИА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5.1878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3.1942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оувола), военный округ Kotkan (Котка), Miehikkalan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3:28:00Z</dcterms:created>
  <dc:creator>lr</dc:creator>
  <dc:description/>
  <dc:language>en-US</dc:language>
  <cp:lastModifiedBy>lr</cp:lastModifiedBy>
  <dcterms:modified xsi:type="dcterms:W3CDTF">2005-06-02T12:46:00Z</dcterms:modified>
  <cp:revision>4</cp:revision>
  <dc:subject/>
  <dc:title>Список погибших в финском плену</dc:title>
</cp:coreProperties>
</file>