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писок советских военнослужащих, погибших в финском плену в 1941-1944 гг.</w:t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1552"/>
        <w:gridCol w:w="1197"/>
        <w:gridCol w:w="5826"/>
        <w:gridCol w:w="900"/>
        <w:gridCol w:w="1002"/>
        <w:gridCol w:w="632"/>
        <w:gridCol w:w="2040"/>
      </w:tblGrid>
      <w:tr>
        <w:trPr>
          <w:tblHeader w:val="true"/>
        </w:trPr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5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ХИВ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Ь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О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СВЕДЕНИЙ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АДАРОВ ИВАН НИКИТ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7.08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ГИН ДМИТРИЙ ИГНАТЬ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18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ГОВ АНДРЕЙ АНДРЕ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0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ГОВ АНДРЕЙ НИКОЛА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4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ВАСИЛИЙ ГРИГОРЬ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ГЕОРГИЙ ВАСИЛЬ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ИОСИФ ЛЕОНТЬ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ДИН НИКОЛАЙ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8.06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НИКОЛАЙ ВАСИЛЬ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14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ПАВЕЛ АЛЕКСАНДР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5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ПЕТР ПАВЛ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Saaminki (Сяяминк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9,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ДИН ТЕППО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1944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Joensuun (Йоенсуу), братская могила в Heinaveden (Хейня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2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ТИМОФЕЙ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Н ФЕДОР МИХАЙЛ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9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5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Syyspohjan, Ruokolahtu, (Сююспохья, Руоколахт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3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ЦКИЙ МИХАИЛ НЕСТОР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0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ОВИН МОИСЕЙ БОРИС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8.1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6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ЖАКОВ ИЛЬЯ ПАВЛ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7.1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братская могила в Utajarven (Ут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5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ЗЕФОВИЧ ХЕНДРИК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8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КАЕВ АЛЕКСЕЙ МЕРКУЛ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0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КАЕВ ПАВЕЛ ВАСИЛЬ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0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оувола), военный округ Kotkan (Котка), Miehikkalan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2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КОВ ВАСИЛИЙ ВАСИЛЬ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1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Vaasa (Вааса), братская могила в Mustasaaren (Муста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9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КОВ ИЛЬЯ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Kokkolan sv.hauta (Коккол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16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МАТОВ СТЕПАН КУЗЬМ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МАШЕВ АРИБУЛЛ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.16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44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АК ИВАН ФЕДОР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ХИН ПРОКОФИЙ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ТИКОВ ИВАН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3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НУСОВ САКАРТИА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Turun (Турку), Mustion (г.Мустио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2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ПЛИН ИВАН АЛЕКСАНДР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АСОВ МИХАИЛ СЕМЕ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9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ГЕНСОН ВАЛЕНТИН КАЗЕМИР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0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Н ЕФИМ КОНСТАНТИ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6.0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ИН ИВАН АЛЕКСЕ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О ИВАН НЕСТЕР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.19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Oulun (Оулу), Suomussalmi (Суомуссалми), братская могила в Juntusrannan (Юнтус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37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КОВ МИХАИЛ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ЗВЕСТНА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КЯН ВЛАДИМИ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2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Tampereen (Тампере), братская могила в Oripohjan, Orivesi (Орипохья, Оривес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6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ЛОВ ХАРИТОН ТРИФО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1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ОВ НИКОЛАЙ АЛЕКСЕ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ОВ СТЕПАН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2.0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ОВСКИЙ АНДРЕЙ ФЕДОР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0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ОВСКИЙ НИКОЛАЙ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Savo-Karjalan (Саво-Карьяла), военный округ Savonlinnan (Савонлинна), Kerimaki (Керимяки), братская могила в Riitasensuon (Риитасенсуо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5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АРТЕМИЙ ФЕДОР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ЕФИМ НИКОЛА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0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СЕРГЕЙ АНИСИМ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.9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4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eski-Suomen (Кески-Суоми), военный округ Suolahden (Суолахти), братская могила в Konginkankaan (Конгинканкас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31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ЧЕНКО ФЕДОР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1944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Kouvolan (Коувола), военный округ Mikkelin (Миккели), братская могила Lappeenrannan (Лаппеенранта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72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ФИЛИП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Юго-Западная Финляндия, военный округ Rauman (Раума), Koylion (г.Кёюлиё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25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 ГРИГОРИЙ МИХАЙЛ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СУН ЗАЛЕХ </w:t>
            </w: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СУПОВ БАРИ ФАКХУРДИ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takunnan (Сатакунта), военный округ Kankaanpaan (Канкаанпя), братская могила в Rikkaanmaen, Karvia (Риккаанмяки, Карви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23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СУПОВ МУСА ИРАГИМ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Hameenlinnan (Хямеенлиннан), Valkeakosken (Валкеакоски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0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ТАЛОВ ГРИГОРИЙ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ХВИМОВ АНДРЕЙ АНДРЕЕ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0.189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енная губерния Kouvolan (Куовола), военный округ Kouvolan (Куовола), Utin (Ути), братская могил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57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ХЕВИЧ ЧЕСЛАВ ФРАНС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2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ХИН СЕМЕН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0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.1941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ohjois-Suomen Sotilaslaani (Северная Финляндия), военный округ Kokkolan (Коккола), братская могила (военное кладб.) в Raudaskylan (Раудаскюля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28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ХНОВИЧ ИВАН СТЕП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ШАНОВ НИКОЛАЙ СТЕП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2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ШКИН ИВАН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2.1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Etela-Hameen (Этеля-Хяме), военный округ Lahden (Лахти), Nastolan (Настола), кладбище, братская могил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5, л.37 об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ШКОВ АЛЕКСАНДР МИРО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0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ШКОВ СТЕПАН ИВА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0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2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Pera-Pohjolan (Перя-Похьёла), военный округ Kemin (Кеми), Kemin, братская могила в Ajosaaren (Айосаар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7, л.49об.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ЩЕНКО МИХАИЛ МАРТЫНОВИЧ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2</w:t>
            </w:r>
          </w:p>
        </w:tc>
        <w:tc>
          <w:tcPr>
            <w:tcW w:w="5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ая губерния Savo-Karjalan (Саво-Карьяла), военный округ Savonlinnan (Савонлинна), братская могила в Naarajarven (Наараярви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МО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64238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 АГСМЦ "Поиск", инв.3596, л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1:00Z</dcterms:created>
  <dc:creator>lr</dc:creator>
  <dc:description/>
  <dc:language>en-US</dc:language>
  <cp:lastModifiedBy>lr</cp:lastModifiedBy>
  <dcterms:modified xsi:type="dcterms:W3CDTF">2005-06-02T12:50:00Z</dcterms:modified>
  <cp:revision>4</cp:revision>
  <dc:subject/>
  <dc:title>Список погибших в финском плену</dc:title>
</cp:coreProperties>
</file>