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советских военнослужащих, погибших в финском плену в 1941-1944 гг.</w:t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1529"/>
        <w:gridCol w:w="1239"/>
        <w:gridCol w:w="5703"/>
        <w:gridCol w:w="900"/>
        <w:gridCol w:w="965"/>
        <w:gridCol w:w="632"/>
        <w:gridCol w:w="1897"/>
      </w:tblGrid>
      <w:tr>
        <w:trPr>
          <w:tblHeader w:val="true"/>
        </w:trPr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5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ХИВ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О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СВЕДЕНИЙ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АН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ЧЕНКО АЛЕКСЕЙ УС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ШОВ ГРИГОРИЙ ТИ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ЗАНОВ БЕС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 КЛАВД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ЕЦКИЙ ИВА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Л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УБОВ МУС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ВАЛЕРОВ ФЕДОР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ВЕЛИН МИХАИЛ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ВУН ПЕТР КИРИЛ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ДАМОВ ЮСУП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ЕТОВ ИЛЬЯ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ОМЦЕВ ПАВЕ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ДОЧНИКОВ СТЕП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ЁКИН СЕРГЕЙ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ЁМОВ ЗАЛИ МИНЕ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ЕВ ВАСИЛИ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ЕВ ИВАН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К КИРИЛ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АЛЕКСАНД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КОВ ГЕРАС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КОНСТАНТИН ИОСИФ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МИХАИ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НИКОЛА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ПАВЕЛ ТЕРЕ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СТАНИСЛАВ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2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 ФЕДОР ТРО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ИН ВАСИЛ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Riihimaki (Риихи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,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ИН ИВА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ИН КОНСТАНТ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ЛЕОНИ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Rauman (г.Раум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ЦЕВ ГЕОРГ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ЦЕВ НАЗА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ЦЕВ ПАВЕЛ ИППОЛИ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ЦЕВ ТИХ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РИН ИВАН НИКАН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РИН ЛЕОНТИ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РИН НИКОЛАЙ АРКАД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ХМЕДОВ АЛИБЕК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ЧЕНКО ВЛАДИМИР ИОС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ЕЙКИН ПАВЕЛ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ЕНКОВ ИВАН АРХ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7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ИКИН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ИМИРСКИЙ МИХАИЛ ДА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МАЛИЕВ ИСАСАК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МИРОВ ГРИГОРИЙ ГЕОРГ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АЧЕЕВ АНДРЕЙ ЕВ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Lohjan (г.Лохь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НИН ВАЛЕНТИ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ОНКИН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8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УРОВ ПЕТР АН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ГОРОДОВ АЛЕКСАНД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ГОРОДОВ АЛЕКСАНД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ГОРОДОВ АЛЕКСЕЙ АРТЕМ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ГОРОДОВ ИВАН ФЕДУ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ГОРОДОВ ТРИФО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ЙРКАН КАЛЫБДЖ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АБУХОВ ДМИТ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ХТИН ВАСИЛИ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АЧЕ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АЧК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8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ШНИК ГРИГОРИЙ ФИЛ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ШНИК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ШНИКОВ ФЕДОР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ШОВ НИКОЛА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ГАНОВ ИВ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Е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ЕД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ЙНИК НИКОЛА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НИН НИКОЛА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НИЧЕНКО ГЕОРГИЙ ТЕРЕ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НКИН АЛЕКСЕЙ КИ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ННИК СЕМЕН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НТЬЕВ ФЕДО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ТКИН УСТИН ТРО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ЧЕНКО НИКОЛА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МАНОВ МАТВЕ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ИМОВ КОР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ИМУЛЛИН САБЕ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АЛЕКСАНДР ЛАРИ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АЛЕКСАНДР ЛЕО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АЛЕКСАНДР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ИВАН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ИВАН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7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ИВА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МАТВЕ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9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НИКОЛА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Kouvolan (Коувола), братская могила Simolan (Сим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3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ПЕТ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ПЕТР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СТЕПАН ТРО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ФЕДОР ЕФРЕ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КИН КОНСТАНТИ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ОВ ЕГО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ЮК ПАВЕЛ ПРОКОФ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Lappeenrannan, братская могила в Tuomiojan (Лаппеенранта, Туомио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СТРАНОВ НИКИФОР ЕМЕЛ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Tornion (Торни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СТРАТОВ АЛЕКСЕ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ИСТРАТ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Lankipohjan, Langelmaki (Лянкипохья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СТРАТОВ НИКОЛАЙ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СТРАТОВ ФЕДОР ГЕРА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МАКОВ ГРИГО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МАКОВ НИКОЛА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ГИН ВАСИЛ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ГИН ВАСИЛИ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ГИН ВЛАДИМИ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УГ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ХИН ЛАВРЕНТИЙ АФАНАС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ЧЕНКО ПЕТР ФИЛ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ВАРСКИЙ ВИКТОР ГЕОРГ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ТСУН (КАЛЬЦУН)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ЯНЦЕВ СЕРГ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ЬЯСКАРОВ ЗАКИРЬЯ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ЯШИН ИСАК ИМАМИД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ЕВ АЛЕКСАНДР ГЕОРГ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АЛОВ КУШ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ЛОВ САРИФ САНАТО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Kuopion (Куопио), Iisvesi (Иисвеси), братская могила в Vaajaniemen (Вааянием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РГИН АФАНАС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БАЛОВ АЛЕКСАНДР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БАЛОВ ПАВЕЛ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БАРБЕКОВ КАЛК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ЕЛЬЯН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СКИЙ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7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ИЛОВ ГУРЬЯ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КОВ СЕРГ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НЕВ ФЕДОР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ОЛИКОВ ФЕДОР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ОЛОВ СТЕПАН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ЧАТОВ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АБЛЕ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ЕВ ВЛАДИМИР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ЕВ НИКОЛА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РСКИЙ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18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АТКАЛИЕВ НИГМЕ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ШОВ СЕМЕН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АУРОВ НИКОЛАЙ НИК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Е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ЧЕВ ГРИГО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ШЕВСКИЙ БРОНИСЛАВ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ЩЕВ ВАСИЛИ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КОВ ИБРАГИМ МУХАМЕД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ОНЕРОВ НИКОЛА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ТИМУЛИН НАНАФИЙ АНДРАФИ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АНЦОВА АНН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3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АНЦОВА АНТОНИН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3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АНЦОВА ВЕР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НОВ ЕМЕЛЬЯ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НСКИЙ НИКОЛАЙ РОМ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ОНОВ ИВАН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Haukiperan (Хаукипер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ОНОВ СТЕПА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ЩЕВ АЛАТ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ОНЕН ОЛЬГ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88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ОРИН МИХАИЛ АБРО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Tammilamminpalo (Таммиламминпал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ОРСКИЙ ПАВЕЛ ГЕРА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УСТА СТЕП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ИН АЛЕКСАНД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ИН ВАСИЛ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Hurunsalmen (Хюрюнсалм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ИН ИВАН АПАНА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ИН ИВАН ЕЛИ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ИН ИВА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ИН ПАВЕЛ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БЕНК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ГУЛ СИСИН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О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2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ЕВ АНДРЕЙ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СЕ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ЕВ НИКОЛА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05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АСЕ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ЕВ СЕРГЕ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ОВ ЯКОВ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Ь АФАНАСИЙ ЕВЛАМП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УЛОВ СТЕПАН МАКА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БЕКОВ ДУРБЕЛ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ЕВ БОРИС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ЕЛИН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ИМУ МАМДЕЛ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ЛОВ ПАВЕЛ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МАНОВ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ОВ ДМИТРИ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МЕНКО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НАЕВ ПЕТР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НАУХОВ ПАВЕЛ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ЕЕВ СЕРГЕЙ МАРК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ЕНКО ГРИГОРИЙ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Yla - Partalan (Юля - Партала), Jamsa (Ямс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ИН МИХАИЛ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ИШЕВ ВАСИЛИ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ЛЮК ВАСИЛИ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ЛЮК ВИКТОР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ПО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АЛЕКСЕ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АНАТОЛИЙ САВЕ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АРСЕН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Janiskosken (Янискоск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ВАСИЛИ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ВАСИЛИЙ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ВИКТО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ИВАН ЕФГРАФ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КУЗЬМА АРСЕ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МИХАИЛ ФАД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НИКОЛА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ФЕДО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УКОВ АЛЕКСЕ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УКОВСКИЙ ВАСИЛИЙ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vajarven, Langelmaki (Эвяярв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УХИН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УШКИН ПАВЕЛ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УШОВ СЕРГЕЙ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АВЫХ ЕФИМ АФАНАС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АШЕВ ВАСИЛ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АШОВ ЛЕОНИД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АШОВ СЕМЕ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НОВ НИКИТА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Kuusivaaran (Куусив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ЧЕВСКИЙ ИВАН ИОСИФ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ЧЕНКОВ АНДРЕЙ НИКИТ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ЬЯЛАЙНЕН ЭЙНО МАТИНПЯЯ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Saaminki (Сяямин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,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АНОВ АВСЕ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АТКИН ГЕОРГ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ИЙ СЕМЕН АН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Paraisten (г.Парайнен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ИМОВ ХАСАН МУРС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ПЕРОВИЧ ЕФ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ЬЯНОВ КОНСТАНТИ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2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Iiton (Иитт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ЬЯНОВ РОМ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АЕВ АЛЕКСАНД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АЕВ ГРИГОРИ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АРГ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ЕВ ВАСИЛ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РГАЛОВ ШАКИРЬЯН ГАЛЬЯ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Kivijoki (Кивийо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,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ИШЕВ ИВАН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8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ИЩЕВ ПАВЕ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КОВ КОНСТАНТИ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НИК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РЕХОВ ЕФИМ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УЛИН АНДР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ШЕМАЗОВ (КОЧЕМАСОВ) АЛЕКСЕЙ РОДИ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ХОВСКИЙ ЕФИМ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Lankipohjan, Langelmaki (Лянкипохья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Ц ЮРИЙ МОИ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ЦАПК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ЦУБА САВЕЛИ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ЧАЛКИН АФАНАСИ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ПОВ САЛАХ КАША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ЕВАРОВ НИКОЛАЙ ОС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ШИН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Piispajarven (Пиисп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Н ВАСИЛИЙ ФЛЕГОН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ИН ЕФИМ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ЦИН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ШКАР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ЛАКОВ ИЛЬЯ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ЛАКОВ НИКИФО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НИКОВ ПЕТР ЕВДОК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ШНИН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ШНИЦЕВ МАКС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ШТАЛЯН ВАРФОЛОМ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ТАНОВ АЛЕКСАНДР ВИКТ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2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ТАНОВ МАКСИМ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ЮЗОВ МИХАИЛ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ЮК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ЯТКАН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СНИК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8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ОВ ГРИГОРИ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ОВ ЕГО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ЧЕНКО ГРИГОРИ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vajarven, Langelmaki (Эвяярв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ША ИОСИФ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ШНИН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ИТКИН ГРИГО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ИТКО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ГЛИЕВ ФЕДО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ДА ФЕДОР НИКИТ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ЗЕРЕВ ГРИГОР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89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ЕКУЕВ ЕРДНЯ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ЛАСЕ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АСИМОВ ГРИГОРИЙ КЕРА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ЕРВАШВИЛИ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ГИН АЛЕКСАНД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ЕЕВ ИВАН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ЕРЧУШИН ИЛЬЯ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ИТОВ ВИКТО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ЛЕР ЯКОВ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ВГИЛА БОРИС ВЕНЕДИК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ДАЕВ ГАВРИЛ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ЕВСКИЙ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ЖИН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ЗАРИМОВ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ИСКИ ЮХО ПАВОНПОЙКА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АДЗЕ КВИРОСИ ЕРМ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ИН НИКИТА МИТРОФ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КОВ ПАВЕЛ ДЕМ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ЛУГИН ВЛАДИМ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ПРИАНОВ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РВАЛИДЗЕ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ЕЕВ МАКСИМ БОРИ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ЕЕВ ФИЛИПП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РИЕНКО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АФАНАСИЙ КИРИЛ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Piispajarven (Пиисп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ВАСИЛИЙ КИРИЛ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ЕФИМ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Saaminki (Сяямин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,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КИРИЛЛ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МИХАИЛ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НИКИФОР КИРИЛ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РИЛЛ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Harjavalta (Харьявал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НИКОЛА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ПЕТР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СИДОР САВЕ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ФЕДОР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ЮК ИВАН АФАНАС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Н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ЧЕНКО АНДРЕ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ЧЕНКО МИХАИЛ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ЧИШИН ГРИГОРИЙ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КИСНЕР ГАНС ГАН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ЕВ СЕРГЕЙ ИПА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САНОВ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САНОВ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САНОВ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САНОВ МИХАИЛ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Piispajarven (Пиисп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ЬЯНОВ ИВАН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ЬЯН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РЮШКИН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АЛЕКСАНД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АЛЕКСАНД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9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АЛЕКСЕ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СЕЛ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ИВАН ДА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ИВАН ИГНА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КИРИЛЛ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СЕЛЕВ КОНСТАНТ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КОНСТАНТИН НИКИТ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МИТРОФАН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СЕЛЕ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ПЕТ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СЕЛЕВ СПИРИД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СТЕП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СТЕПАН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ФЕДОР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ХАРИТО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Ь ФЕОДОСИ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СЕЛЬНИК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СИЧЕНКО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СЛИТСКИЙ (КИСЛИЦКИЙ)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В АЛЕКСАНД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В ПЕТР ЮД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ЫЙ ПАВЕЛ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2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ЫХ ВАСИЛ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ЯКОВ ЗИНОВ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КИН ТРОФИМ ГЕРА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УНИН АЛЕКСАНД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ТИЖЕКОВ МАК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ОВ МАКСИМ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995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ЦОВ (КИЦОВ) НИКИТА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ЧИГИН ДМИТ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ШМЕРЕЖКИН АЛЕКСАНД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ПАТЮК ПАСИФИЛ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ВЦОВ ПЕТ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ВЦОВ СЕМЕ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2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МЕНОВ ВАСИЛИ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МЕНОВ СЕРГЕ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Leivonmaen (Лейвон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МОВ АЛЕКСЕ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МЕНКО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КОВ ЯКОВ ГУР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МЕНТЬЕВ ВЛАДИМ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ТЬЕВ КОНСТАНТИН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МЕНТЬЕВ НИКИТ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ТЬЕВ НИКОЛАЙ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9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ЯКИН АЛЕКСАНДР НАУ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НКИН ФЕДО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братская могила (военное кладб.) в Kajaanin (Каян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НО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ПИКОВ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ШНЕВ ФИЛИПП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ЕНКОВ НИКИФО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ЕНТЬЕВ БОРИС РОДИ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ИН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КОВ ЛУКА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ОВ ДМИТРИЙ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ОВ ЕФИМ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ИМ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8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ОВ КУЗЬМА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ОВ ПЕТР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ОВ СТЕП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ОНТОВИЧ НИКОЛА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ЧЕНКО НИКОДИМ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ЧУК ВАСИЛИЙ ФЕДО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ОВ АЛЕКСАНДР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ОВ ВАСИЛ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ПОВ ВАСИЛИ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ШОВ СЕМЕ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К ЗАХАР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КОВ АЛЕКСАНДР ГРИГОРЬ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89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ПКОВ ПАВЕ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ЧКО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ЧКОВ МИХАИЛ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Martimon (Мартим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ЧКОВ ПАВЕЛ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ОВ АЛЕКСЕ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Janiskosken (Янискоск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ЦКИЙ МАТВЕЙ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ЫЧНИКОВ ФЕДОР ИГНА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ЮЕ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18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Е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ЕВ НИКОЛА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ЖОВ ЗАХАР ЕМЕЛ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Utajarven (Утаярви), братская могила в Sarkijarven (Сярки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КИН ПРОХОР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КИН ФЕДОР ЗАХА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ЕВСКИЙ АНДРЕЙ Ю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4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НИК ЛЕОПОЛЬД ВИКТ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aarian (г.Маариан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ЮЧНИК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НИКОВ ВАСИЛИ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ШИН АНДР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братская могила (военное кладб.) в Kajaanin (Каян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ШИН ВАСИЛИЙ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ЮШИН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ЮШКИН КУЗЬМ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ЯПНЕВ ПЕТР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ЖЕСКИЙ СЕРАФИМ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 (Кемиярви), братская могила в Mantyvaaran (Мянтю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ЖЕЦКИЙ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 ГРИГОРИЙ РАДИ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 ИВАН НИКАР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 МЕТРОФАН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 МИХАИЛ АНДРИ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 ПАВЕЛ НЕСТЕ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 ПЕТР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 СЕРГ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ЕЛЕВ ЕРМОЛА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Helsingin (Хельсинки), военный округ Porvoon (Порвоо), Pernajan (Пернай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8,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ЕЛЕВ СЕМЕН КСЕНОФОН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БЗЕВ АНДР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ЗИН ФЕДОР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ЗЯКОВ САМУИЛ ИСО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КОВ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ЛАХОВ ИШАК ДАГАЗ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ЛОВ АЛЕКСАНДР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ЛЯКОВ ЛЕВ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ЫЛИН ПЕТ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ЫЛИН ПРОКОПИЙ АНИ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ЫТОВ ПАВЕЛ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ЯКОВ АНДРЕ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АЛЕКСЕ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АРСЕН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БОРИС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ВАСИЛИЙ ЛУК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ГРИГО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ЕФИМ ПРОКОФ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ИВАН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МИХАИ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ПАВЕ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ПЕТР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СЕМЕ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СКИЙ ИВАН ОС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АЛЕКСЕЙ АКСЕ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ДАНИЛ ИОСИФ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Lankipohjan, Langelmaki (Лянкипохья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ЛАВРЕНТИЙ ФИЛИП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НИКИФОР (АЛЕКСЕЙ)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ПАВЕЛ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СТЕПА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ВАЛИК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ОВ ПЕТР БОРИ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 АНДРЕ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СКИЙ АНДРЕ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Helsingin (Хельсинки), военный округ Porvoon (Порвоо), Malmin (Малм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ЧУК ТРОФИМ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ЮК АНДРЕ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БАСИН СЕРАФИМ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ИН МИХАИЛ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-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ИГИН МИХАИЛ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ТУН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ТУНОВ ПАВЕЛ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ШОВ ИВАН СПИРИД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ЫЛИН ПАВЕЛ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УТ АНИС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ЖАНОВ ТУШЕВА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ЖАХМЕТОВ КАИРЗ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ВНИКОВ АЛЕКСАНДР МАК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ВНИКОВ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ВНИКОВ ЕРМИЛ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ЖЕВНИК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, Juntusranta, Piispajarvi (Суомуссалми, Юнтусранта, Пиисп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ВНИКОВ НИКОЛА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ВНИКОВ НИКОЛА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ВНИКОВ ЯКОВ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ИН НИКОЛА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УХ ИГНАТИЙ ЛУК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УШНЫЙ НИКИТА КИ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9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ЗАМКУЛОВ МУХАП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АРОВ СТЕПАН МАК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8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Н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Н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Н ФЕДОР АРКАД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ШКУРТ НИКОЛАЙ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ИКИН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АЛЕКСАНД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АЛЕКСАНД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8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ЗЛО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АЛЕКСЕЙ ЗАХА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АРСЕНИЙ 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АСИЛ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АСИЛ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ИКТО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ЗЛОВ ВЛАДИМ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Joensuun (Йоенсуу), братская могила в Tohmajarven (Тохм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ЛАДИМИ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ГРИГОРИЙ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ЕВГЕН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ЕВДОКИМ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ЗЛ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ЗЛ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ДЕМИД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НИКАН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ПЛА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ВА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ОСИФ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МИХАИЛ МИХ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НИКОЛА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НИКОЛАЙ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ПАВЕ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СЕМЕ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СТЕПАН НИКИТ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ТИМОФ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ФЕДО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ФЕДО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ФЕДО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ЗЛОВИЧ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СКИЙ НИКОЛА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ЦЕ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УН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УШКОВ НАСА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Saynatsalan (Сяунатсал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 АЛЕКСЕ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Tervola, Loue (Тервола, Лоуэ), братская могила в Luppovaaran (Лупповаар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 ИВАН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 ИВА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 НИКОЛАЙ СИ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 ПАВЕ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ЕВ ПАВЕ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ЫРКИН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Janakkala (Янаккала), Tervakosken (Терв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ЗЯКОВ КОНСТАНТ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КАД ШЕ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АН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АРЕВ НИКОЛА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АРЕВ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ИН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aamana (Каамана), братская могила в Cyvajarven (Сювяярв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ИН МИХАИЛ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ККОРЕВ ГЕОРГ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ВКИН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КОЕВ СОГРА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КОЗИЙ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ЛОВ ПОРФИРИ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НЕН (КОККОНЕН) ПАВО ПАВОНРОЙКА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РЕВ ГРИГОРИЙ ЛЕО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ТЕЕВ АЛЕКСЕЙ НАУ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Piispajarven (Пиисп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ХИН АНДРИЯ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ШЦЕВ МИХАИЛ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РАКОВ ЕГО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УЕВ ДМИТР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УНОВ ВАСИЛИЙ ГЕРА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Salon (Сало), Raision (Райс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УРКИН ПЕТ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ШАРОВ ПРОТОС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БАСА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БАСНИКОВ СЕРГЕЙ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Vastilan (Вастила), Jamsan (Ямс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БАСОВ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ГАШКИН ВАЛЕНТИН РОМ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ДАШОВ ИСАКЖ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ДУНОВСКИЙ ПЕТР МАКА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 АНДРЕЙ ЛУК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 ИВАН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ВАСИЛИЙ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ЕСНИКОВ ЕГ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ИВАН ЕМЕЛ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ЕСНИКОВ КЛ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ЕСНИКОВ КУЗЬМ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МИХАИЛ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НИКИТА СТЕФ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Helsingin (Хельсинки), военный округ Porvoon (Порвоо), Malmin (Малм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НИКОЛА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Salon (Сало), Paimio (г.Паймио), Metsolan (Метс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ФЕДОР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ЕСНЯК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ОВ АЛЕКСАНД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ОВ КУЗЬМА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ОВ МАТВЕ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0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ЕСОВ ЯК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Н АЛЕКСАНДР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МАКОВ ПАВЕЛ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МАКОВ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МОГОРОВ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БКОВ СЕМЕН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БКОВ СЕРАФИМ АЛЕ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БОВ ПАВЕЛ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БОВ ПЕТ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БОВ ПЕТР ГЕОРГ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ИЙ ЗАХАР МАРТЫ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ФЕДОР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МЕНСКИЙ ВАСИЛИЙ АНАН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8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МОЕЦ (КОЛОМИЕЦ) ДЕНИС АН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СОВ ВАСИЛ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СОВ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СОВ ФЕДО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ОТОВ АНАТО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ТОВ ВЛАДИМИ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ТУШКИН СЕМЕН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4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ТЫГИН ИВАН ПОЛИКАР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ПАКОВ ЛЕОНИ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4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САНОВ НИКИФОР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ТАШЕНКО ЕГО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ТШИН (КОЛЧИН) ДМИТ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УЗЕВ АЛЕКСАНДР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УПАЕВ АЛЕКСАНД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УПАНОВ НИКОЛА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ЧАН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ЧАНОВ ПАВЕЛ ТИХ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ЧАНОВ ФЕДОР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 (Наст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ЧАНОВ ФЕДОР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ЫВАНОВ ПЕТ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ЫЧЕВ МАКСИМ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ЬЦОВ ФЕДО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ЬЯШОВ ДМИТ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ЯСКИН ВАСИЛИ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ЯТКО ЕГОР СИМ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АЛОВ САРИФ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Kuopion (Куопио), Iisvesi,Vaajaniemi (Иисвеси, Ваайаннием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ИХИН ГРИГО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ВАСИЛИЙ КЛ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ВАСИЛИ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ВЛАДИМИ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ДМИТ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ЕГОР ОС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Lankipohjan, Langelmaki (Лянкипохья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КУЗЬМА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МИХАИЛ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ПЕТР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ФЕДО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АРОВ ФИЛАРЕ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ЗОЛ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Н ВАСИЛИЙ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САРО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АРОВ ВАСИЛИ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АРОВ НИКОЛА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АРОВ ПАВЕЛ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ЛЕВ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ОЛЬЦЕВ НИКОЛА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ОРИН ВАСИЛИ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ОЧКИН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АНИЕЦ ДМИТРИ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АПИЛКА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АШЕВ ЕГОР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АШЕНКО ПЕТР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БУРОВ ВАСИЛИЙ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КОВ АЛЕКСЕ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КОВ НИКОЛА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КОВ ПАВЕЛ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УРОВ ДМИТР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1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АУРОВ ПАВЕЛ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ЕНКО ЕВСТАСИЯ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189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КОВ АЛЕКСЕЙ АФАНАС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ЕНКО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ТЕНКО МАРИЯ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ЕЦ ДАНИЛО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Lohjan (г.Лохь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 АЛЕКСЕ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 АЛЕКСЕ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 ДМИТРИЙ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 ПЕТ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 СЕРАФИМ КОНДРА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ШИН ПЕТР ЕВДОК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ШОВ МИХАИЛ ПРОКОФ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ШОВ НИКОЛА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ШОВА ЕВДОКИЯ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7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ЫРЕВ ПЕТР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ЮКОВ СТЕП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Juntusranta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,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В ВАСИЛ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В ВАСИЛИ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В ФЕДОР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ВСКИЙ ИВАН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Lohjan (г.Лохь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ВСКИЙ СТЕП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ЗАВАЯ ЕЛЕН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ИН АЛФ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БЕЕВ КОНСТАНТИН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ЕНКО ЯКОВ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АЛЕКСЕ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АЛЕКСЕЙ ТИХ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АНДРЕ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ВЛАДИМИ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ВЛАДИМИР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ГЕОРГИЙ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ЕВГЕН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ИВАН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ПАВЕЛ ФИЛИП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ПЕТР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СЕРГЕ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СЕРГЕЙ НИКИТ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ОД ИВАН МИР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ОНЕНКО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НЕНКО МАКСИМ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НЕНКО МИХАИЛ КАПИ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НОВ ДМИТРИ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ОНОВ СИНА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НОВИЧ ЛЕОНИД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ОПЛЕ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ПЛЕВ СЕМЕН ТРИФ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АДРИАН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8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СТАНТИНО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89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АЛЕКСАНД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ВАСИЛИЙ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ИВАН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ЛЕОНИД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МИХАИЛ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НИКОЛА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Tuusulan (Туусула), Mantsalan (Мянтсял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ПАВЕЛ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8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 СЕРГ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УШКИН ГЕОРГ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ЫШЕВ ИВА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ЬКОВ ВЛАДИМИ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ЬКОВ ИВАН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ЮШЕНКО ВЛАДИМИ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ЮШЕНКО НИКОЛА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8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ЯК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АЕВ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АНЦ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3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ЕЙКА АВГУСТИН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ЕЙКИН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ЕЙКИН АНАТО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ЕЙКИН ИВАН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ЕЙКИН КИР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ЕЙНИН ИВАН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ОНЕВ НИКИФОР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ОСОВ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ТЕВ СЕРГЕ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ТЕЛ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Lankipohjan, Langelmaki (Лянкипохья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ТИЛИН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ТЮК ТЕРЕНТИЙ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ТЯЕВ ИВАН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 АЛЕКСЕЙ КЛЕМЕНТ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 АНТОН ЕМЕЛ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 ВАСИЛ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 ДМИТР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 МИХАИЛ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 ФЕДО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 ЯКОВ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0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-ФЕЛЬДМАН ЯКОВ НАЙ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ЬЦОВ ВАСИЛИЙ ТАРА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РИН АЛЕКСАНД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ЫТКО ВЛАДИМ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89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ЫТОВ СЕРГ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ЯХИН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АБЕЛЬНИКОВ АРИСТАРХ ФЕДО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АБЕЛЬНИКОВ СЕРГ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АБЛЕВ АЛЕКСАНДР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АБЛЕ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8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БАНОВ ГАДЖИБЕК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Seinajoen (Сейняйоки), братская могила церковно-приходского кладбища в Ilmajoen (Илмайо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БУЕВ ТЕРЕНТ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БУКОВ ЯКОВ ФАД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ОНЕЦ СТЕПАН ЛЕО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ЕВ ВЛАДИСЛА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ЕЗИН ПАВЕ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Pirttijarven (Пирттиярв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ЕНКОВ АЛЕКСАНД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ЕНМАН ЗИНОВ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ЕПИН ФЕДОР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ЖАВИН ПЕТР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ЖОВ ВАСИЛИЙ ПРОКОФ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Kiimaselan (Киимаселня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ИНТЕЛИ ЯСО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КИН АЛЕКСЕ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МАКОВ ИВАН ГУР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 (Кемиярви), братская могила в Mantyvaaran (Мянтю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МИН ФЕДОР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В ГРИГОР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В МАРК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Е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Е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ЕВ ДМИТР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ЕВ ФЕДОР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ЕНКО АЛЕКСЕ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ЕНКО ВАСИЛИЙ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НЕЕНКО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ЛОВ ВАСИЛИЙ СИ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НИЛОВ ГЕОРГ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ЛОВ ДИМИТРИЙ КОР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18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ЛОВ ИВАН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ЛОВ ИВ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ЛОВ НИКОЛА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ЛОВ НИКОЛА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ЛОВ НИКОЛАЙ ТРО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НОУХОВ ГЕРАС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НУШЕВ РАШИ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ЕЙНИКОВ ВАСИЛ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ЕНКО ФЕДОР ОСТА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ОВ АЛЕКСЕЙ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Rovaniemi (Рованиеми), братская могила в Ounasvaaren (Оунас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ОВ АНДРЕ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ОВ ГЕОРГ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ОВ ИВА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ВИН АЛЕСЕЙ ФИЛИМ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ВИН АНТИП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Kouvolan (Коувола), братская могила Simolan (Сим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3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ВИН ИВАН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ВКИН ИВАН ЛАВРЕ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ВКИН ИВАН ОС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ВКИН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ВАСИЛ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ДМИТР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ДМИТР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ЕГО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ЕФИМ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ИЛЬЯ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ЛЕВ ИОСИФ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МИХАИЛ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НИКОЛА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Lohijoen (Лохийок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НИКОЛАЙ ТИХ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2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ПЕТ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ПЕТР РУФ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ПЕТР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ФРОЛ КАПИ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ЯКОВ ЛЕО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Kuusivaaran (Куусив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ЛЬКЕВИЧ МАКС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ЛЬКОВ ДМИТ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ЬК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ЬКОВ НИКИФО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ЬЧУК ЯН 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СТЕЛЕВ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АЕВ АЛЕКСАНДР КАЦ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АЕВ АЛЕКСАНД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Kiimaselan (Киимаселня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АЕВ ПАВЕ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7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Siitajarvi (Сиит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ТАЕВ СЕМЕ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ЕЕВ АФАНАС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ЕЕ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ИН СЕМЕН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Й СТЕПАН ДА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ТК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 ДМИТРИЙ АРСЕ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 НИКОДИМ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 ПАВЕ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ЧЕНКО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2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ХОВСКИЙ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ЧЕНКОВ АЛЕКСАНДР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ЧКОВ СЕРГ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ОВ ИВАН ЕВДОК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АКОВ СЕРГ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СЕЕВ АНАТО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ЛЬКО ОСИП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ЦЕВ ЯК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ЧАГИН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ЧАГИН ГРИГОРИ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Pajusaaren (Паю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ШУН ОСМЫЛОВСК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ШУНО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ШУНОВ ЯКОВ АК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ЯГИН ИВАН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ЯКИН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Kuusivaaran (Куусив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ЯКИН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Tervola, Loue (Тервола, Лоуэ), братская могила в Luppovaaran (Лупповаар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АЛЕВ НИКОЛА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АРЕ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АРЕВ ИВАН ТАРА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АРЕВ СЕРГ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АРЕВ СЕРГЕЙ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ЕНКО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ЕНКОВ ЕГО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ЕНКОВ ЕГОР ФИЛ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ИНЦЕВ ИЛЬЯ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Kiimaselan (Киимаселня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ЛОВ ДМИТРИЙ ИНА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МАЧ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МИНСКИЙ ВЛАДИМИР ВИКТ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ОЛАП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АКОВ НИКОЛА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АНОВИЧ НИКОЛА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АРИКОВ ДМИТР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АР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АРОВ СТЕПАН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ЕНКО АНТОН ПРОХ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ЕНКО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ЕШ НИКОЛАЙ УС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КОВ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ЛЕВ ВАСИЛ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ИЛЬ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88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ИН АНАТО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ГРИГОРИЙ ЛЕО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ДМИТРИЙ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ИВАН ЛЕО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ИВА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Н ФЕДОР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ЧЕНКО ВАСИЛИЙ ДЕНИ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ИЧЕНКО ПАВЕЛ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УБА СТЕПА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ЫК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ГОВ ИВАН 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КЕВИЧ ГЕНАДИ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КОВ ИГНАТ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ЮЧЕНКО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Haukiperan (Хаукипер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ЮШЕНКО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Rasilansaari (Расилан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,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ЯНОВ СЕРГЕЙ СИ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ЯНОЙ ИВАН БОРИ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9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УЛИН ПАВЕЛ САФР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ЫХ ГРИГОРИ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ЫХ ИВАН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ЮК СТЕПАН ФЕО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ЮКОВ НИКИФОР АН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ЯНЕНКО ИВАН ДОР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ИКОВ ВАСИЛИЙ ТЕРЕ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(Нискаваара) Niskava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КИН ПЕТ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Tammilamminpalo (Таммиламминпал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ОВ ИВАН ГЕОРГ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ЯР ВАСИЛИЙ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ЯРОВ ИГОРЬ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В АЛЕКСАНДР АРТЕМ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В АЛЕКСАНДР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ТОВ ГЕОРГ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В ЕМЕЛЬЯ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Т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В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ТОВ КУЗЬМ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МИН ВАСИЛ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МИН НИКОЛА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РЕНКО МИХАИЛ ВЛА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РИКОВ ГРИГО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ШЕНКОВ (КОЧЕНКОВ) ФЕДОР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ЬКИН ЕРЕМЕ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ЮХ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ОНОВ АЛЕКСАНДР НИКИ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ФТУН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Seinajoen (Сейняйоки), братская могила в Seinajoen (Сейняйо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ХИН ГРИГОРИЙ ПРОКОФ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vajarven, Langelmaki (Эвяярв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УБЕНКО ГРИГОРИЙ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АН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В ГРИГОРИ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РОВ АЛЕКСАНДР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КОВ АЛЕКСАНД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КОВ АЛЕКСЕ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ИН ПАВЕЛ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УГУРОВ НИКИФО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АРИН ЕФИМ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ШАЦЕВ (КОШАНЦЕВ)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2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ВОЙ АЛЕКСАНД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ИН АЛЕКСАНДР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ШЕЛЕ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ЛЕВ ДАНИЛ ПРОКОФ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ЛЬКОВ ПЕТР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КАРЕВ СЕРГЕ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КИН ПЕТР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ШКИН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ЛАЧЕВ АНДРЕЙ ИЛЛАРИ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ХИН ИВАН ПИ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ЩЕЕВ СЕРГЕ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ЩНЕВ НИКОЛА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ВЕЦ ВЕНИАМ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ЕЦ ТРОФИМ ЕВТИХ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ЦОВ ДМИТРИЙ БОРИ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ЦОВ ПАВЕЛ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ЦОВ ПАВЕЛ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ЦОВ ПЕТ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АЛЕКСЕЙ ТИХ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ИВАН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КОНСТАНТИН ТРО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ПАВЕ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СТЕПАН ДА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ФИЛИПП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ВЧУК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УК АНДР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УК САВВА НЕСТ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ДОВ МЕФОДИ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 АРКАДИ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 ДМИТ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ЙН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ОВ ПАВЕЛ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МАРЕНКО ВАСИЛ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МАРЕНКО МИХАИЛ АН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МАРЕНКО ПАВЕЛ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Rovaniemi (Рованиеми), братская могила в Ounasvaaren (Оунас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МОРОВ МИТРОФАН МАК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МОРОВ ФЕДОР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МЧЕНКО АЛЕКСАНДР ТИХ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ПИВИН МИХАИЛ ТИХ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АВИН ЕМЕЛЬЯ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АВИН МИХАИЛ ПЕРФ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АВИН ПЕТР НИКИ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АВИН ТИМОФЕЙ ИЛЛАРИ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ВЕНКОВ ПЕТР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ИК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 АЛЕКСАНД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Rantasalmen (Рантасалм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 АРКАДИ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2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 ГРИГОРИ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ИЛЬНИКОВ ЕРТ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 НИКОЛА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9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 ПЕТ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БАЙ ВАСИЛИЙ ФИЛ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БРЫЗЫЙ АНДРЕ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Saynatsalan (Сяунатсал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АФАНАСИ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ГЕОРГ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МАКАР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НИКОЛАЙ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ПЕТР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СУМОВ ВАСИЛИ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ШАПКА ВЛАДИМИР Ю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ШТАНОВ ФИЛИПП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ОЩЕК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ЩЕКОВ ИВ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ЫЙ СЕРГЕ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ОТИН АРТЕМ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УЛИН НИКОЛАЙ ОС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ШЕНИЦЫН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ЩЕНКО СЕРГЕЙ СЕЛИВЕС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ВЕНКО ГАВРИЛ МОИ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КОТЕНЬ ДМИТРИЙ ЕРМ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КТУНОВ СЕРГЕ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НДЕЛЕВ ФЕДОР МИХ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НОФОНТО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ПЕЦ ИВ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ПКОВ ГРИГО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В МИХАИЛ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ТЬЯНИКОВ ГЕРАСИМ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89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ТЬЯНИНОВ ВАСИЛ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ТИНИН АНДР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ЧЕТОВ ВАСИЛ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ЧЕТ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ЧЕТОВ ИВАН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ЕНЦОВ АЛЕКСАНД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В АЛЕКСАНДР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В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ГИН ЕФИМ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ГУБЧЕНКО АЛЕКСАНД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НОГ ГРИГОРИ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НОГОВ ДАНИЛ ГЕРА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НОГОВ ПЕТ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9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НОСОВ АЛЕКСАНДР АРХ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РУЧЕНКО АНДРЕ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Utajarven (Ут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РУЧКО ИВАН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18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Janakkala (Янаккала), Tervakosken (Терв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ВОШЕ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ЕВ СТЕП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ИН ПАВЕЛ МАКА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Muotkatakka (Муоткатакк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ИН ФЕДО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ЩЕНКОВ СТЕПА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УЛИН ПАНТЕЛЕЙ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Tornion (Торни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УЛЯ ТРОФИМ ОСТА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УШИН АНДРЕЙ АБРА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ЦОВ СТЕПАН ДЕНИ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2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КЛИВОЙ СЕРГЕЙ АН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КОРОВ ТАТАС АМБАРИУ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НИЦЫН АЛЕКСАНД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НИЧЕНКО ВАСИЛ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НЮК АЛЕКСЕЙ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ПАКОВ ЕГОР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ЩУК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БЕР АЛЕКСАНДР БОРИС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ОПУСКО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ЛИКОВ ИВАН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МЕЗ (КРОМЕЦ) ПАВЕЛ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ПОЛИН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ПОТОВ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ТОВ (КРОТКОВ)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ТОВ АНДРЕЙ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ТОВ ДМИТРИЙ ПОЛУЭК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ТОВ НИКИФОР ЛУК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ТОВ НИКОЛА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ТОВ ПЕТР АФАНАС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ХАЛЕВ ПЕТР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ХМАЛЮК ФЕДОР НИКОН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ХОЛЕ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В ГЕННАД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В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В ИЛЬЯ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В ЛЕОНИД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В МИХАИЛ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УГЛОВ СИЛЬВЕС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ЕНИН КОНСТАНТИН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ЕНИЧ ГРИГОРИЙ ФИЛИП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ИН ГРИГОРИЙ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89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ИН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НОВ ВАСИЛИ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НОВ ВИКТО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СКИЙ АНТОН ФИЛ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ТИТСКИЙ НИКОЛА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УТЬКОВ КАЛИСТРА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ШНИЧИЙ АЛЕКСАНДР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АТКИН ГРИГОРИЙ ГЕОРГ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АЛЕКСАНД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АЛЕКСАНДР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АЛЕКСЕЙ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8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ЫЛОВ ДМИТ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ЕФИМ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ИВАН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ЫЛ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89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МИХАИЛ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МИХАИЛ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ЫЛ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ПАВЕЛ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ПЕТ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ФЕДО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МКОВ ГРИГОРИЙ НИКИ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САНОВ ГРИГОР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САНОВ МИХАИЛ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СИН НИКОЛАЙ НАСАР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ЫСИН СТЕП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ШКИН АНАТОЛ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ОВ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ЮКОВ БОРИС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ЮКОВ ЕФ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ОВ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О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ОВ НИКОЛА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ОВ НИКОЛА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ОВ НИКОЛАЙ АНИ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ЕНКОВ ВАСИЛ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ОВ АНДРИАН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ЮЧКОВ ДЕМЕНТ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ЮЧК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ОВ НИКОЛАЙ КОР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ЯЗЕВ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БАНОВ АУБ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АЕВ МИХАИЛ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АЛДИН ПАВЕЛ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ВАРДИН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ИН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ШИНОВ ВЛАДИМИ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8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ШИНОВ ИВА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ШИН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ВЫРСИН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ГАЧЕ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12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АЕВ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ДАЙБЕРГЕНОВ САК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vajarven, Langelmaki (Эвяярв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АСОВ СЕРГЕ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ЕЛЬКА НИКОЛАЙ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ЕНКО ВЛАДИМИ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Н НИКОЛА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Я МАГОМЕТ АБДА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Lanton (Ланто), Yli-Tornio (Юли-Торни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ЕВАТЫХ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ДРИН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Seinajoen (Сейняйоки), братская могила в Seinajoen (Сейняйо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ИНСКИЙ ДАНИЛ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СКИЙ НИКОЛАЙ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АЛЕКСАНД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АЛЕКСЕ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ДРЯВЦЕВ АНДР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АРСЕНИЙ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Rovaniemi (Рованиеми), братская могила в Saarijarven (Саариярв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ВАСИЛИЙ АЛЕКСЕЙНПЯЯ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Saaminki (Сяямин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,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ГЕННАДИЙ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ДРЯВЦЕВ ЕГ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9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ИВА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СЕРГЕ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Haukiperan (Хаукипер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 ГРИГОР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 ДМИТРИ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 ИВАН АНТ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 ИОСИФ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 КОНСТАНТИ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 ПЕТР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ЯНОВ ТРОФИМ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ЖЛЕКОВ ВАСИЛИЙ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БАЕВ АЛПАМИЧ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ЕВ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ЕВАНОВ ЛЕОНТИ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АНДР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ВАСИЛ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ВАСИЛИ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ГЕОРГ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ИВАН ЛАЗАР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ЛЕКСАНД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ЛЕКСАНД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ЛЕКСЕ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ЛЕКСЕЙ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ЛЕКСЕ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ЛЕКСЕЙ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НАТОЛИ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НДРЕ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АРТЕМ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 (Кемиярви), братская могила в Mantyvaaran (Мянтю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БОРИС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НЕЦ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194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ВАСИЛИЙ ВИКТ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ВАСИЛИЙ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ВАСИЛ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ГЕОРГИЙ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ГЕОРГ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8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ГЕОРГИЙ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ДМИТРИЙ ДЕМ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НЕЦ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ИВАН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ИВАН САВЕ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ИВА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ИВА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КИРИЛЛ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КЛАРИО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КОНСТАНТИН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КОНСТАНТИ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МИХАИЛ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МИХАИЛ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Iiton (Иитт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НИКИФО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НИКОЛА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НИКОЛАЙ ПЛА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НИКОЛАЙ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ПАВЕЛ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ПАВЕ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ПЕТ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ПЕТР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ПОЛУЕКТ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СЕМЕ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НЕЦОВ СЕРГ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СЕРГЕ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СЕРГЕ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СТЕПАН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СТЕПАН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ФЕДО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ФЕОДОС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 ФИЛИП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НЕЧЕНКО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НЕЧЕНКО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ОВ ПАВЕЛ СЕЛЬВЕС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ОНОВ ХАСАМП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КИН МИХАИЛ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Saaminki (Сяямин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,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ГРИГОРИ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ДЕМИД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ДИАМИД ГЕОРГ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ЬМЕНКО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 (Коккола), Kokkolan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ПЕТР АК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В ФЕДОСИЙ ФО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АНД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АНДР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АНДР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АНДР М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АНДР СИМЕ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ВАСИЛИЙ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ВАСИЛИЙ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ВЛАДИМИ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ВЛАДИМИ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ГЕННАДИЙ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ЬМИН ГЕОРГ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ДМИТРИЙ ФИЛ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И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ИВАН АК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ИВ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ИВАН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ИВА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КЛЕМЕНТ ИГНА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МАРК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МИХАИЛ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МИХ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МИХАИЛ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ЬМИН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мирного окружного госпиталя в Joutseno, Rauhan (Йоутсена, Раух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4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НИКОН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ПАВЕЛ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ПЕТР АНИ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9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ПЕТР ВЛАДИМИ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ПОЛИКАРП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СЕРГЕЙ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ФЕДОР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ЯКОВ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ЬМИНОВСКИЙ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СКИЙ ВЛАДИМИР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ЮХ ВАСИЛИ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ЧЕВ НИКОЛАЙ НИКИФ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ЙБЕДА ГРИГОРИЙ МЕФОД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Pajusaaren (Паю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ЛЕВ ПЕТ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ЛИН ИЛЬЯ НИКАН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ОВ ИВА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КОЛЕ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КУШК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УШКИН ИВАН КИРИЛ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УШКИН РОМАН ФАД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ГИН АВГАН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ГИН НИКОЛА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ГИН НИКОЛАЙ ТИХ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КИН ВАЛЕНТИН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К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КОВ МИХАИЛ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КОВ МИХАИЛ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ЛАЕВ ФЕДО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В АЛЕКСЕ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8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В ВАСИЛИЙ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9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ПЕТОВ ДМИТРИЙ ВЕНЕДИК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СКОВ АКИМ НИКИ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Ш ДМИТРИЙ МИР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ЕШ ЯКОВ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БИН ВАСИЛИ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ГИН ВАСИЛИЙ ГЕРА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ГИН СЕРГЕЙ ФИЛИП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 ВАСИЛ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АЛЕКСАНДР КУПРИ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АНАТОЛИЙ МАК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АНДРЕЙ КАР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Rovaniemi (Рованиеми), братская могила в Rovaniemi (Рованием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ИК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ИК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ВЛАДИМИ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ИКОВ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КОНСТАНТИН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ИК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НИКОЛАЙ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ИК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СТЕПА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СТЕПАН ЯВДОК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ФЕДОР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 ФЕДОР ТИМОФ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 (Кемиярви), братская могила в Mantyvaaran (Мянтю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ИЧ АЛЕКСАНДР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ПАНОВИЧ ИВАН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201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Helsingin (Хельсинки), военный округ Porvoon (Порвоо), Malmin (Малм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Ш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7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ТАЕВ АНДР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ЕВ (КУЛИЕВ) ЯКОВ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КОВ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ША АНТ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Juuka (Юука), братская могила (военное кладб.) в Nunnanlahden (Нуннан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ЯС ПАВЕЛ СЕВАСТ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ЬКОВ МИХАИЛ ОСИП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1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СКОВ ЕФИМ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НАКБАЕВ АБДИЛХ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ГИН ФЕДОР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ГУРОВ ЛАРИО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ДЫШ ЗОЛМАН ИЗРА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ИН АЛЕКСАНД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ИН НИКОЛА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НИКОВ ЕГОР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НТИН ДМИТ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ИН СЕМЕН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2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ЛЕНОВ ИВ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ЛЕНОВ ИВАН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РАНОВ ПЕТР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ПРИЕНКО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Juuka (Юука), братская могила (военное кладб.) в Nunnanlahden (Нуннан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РИЧУК ИВАН ОМЕЛЬК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РИЯНОВ АНДРЕЙ ИГНА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РИЯНОВ ГРИГО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9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ЧЕВ ВАСИЛИЙ ИОСИФ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ЧЕНКО ПЕТР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БЛЬ НИКОЛА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К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КИН НИКОЛА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КИН СТЕПАН АН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МШИН АХУМ МАБАРАГУС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НЕНКОВ НИКОЛАЙ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НИН КОНСТАНТИ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НОВ ИСАК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НОВ СЕРГЕЙ СТЕП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ШИН КОНСТАНТИН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БАНОВ РАССУ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НОВ ХАВИ КУРБ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ТОВ ВАСИЛИЙ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ТОВ ГРИГОРИЙ ТЕРЕНТ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3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БАТО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ТОВСКИЙ МИХАИЛ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 ФЕДОР ЕГ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ОВ ЕВГЕН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ОВ ЯКОВ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ЕЕВ АЛЕКСЕ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ДИН АЛЕКСЕ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ДЮКОВ ЕГОР АНИС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ДЮКОВ НИКОЛА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ЕНКОВ СЕРГЕ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ЗОВ ДМИТРИЙ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ИКОВ НИКОЛАЙ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ИЛ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ИЛЬЧИК ИОСИФ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ИНСКИЙ СЕМЕ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ИЦЫН ГЕОРГИ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9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КИН АЛЕКСЕЙ ЕМЕЛЬЯ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КИН НИКОЛАЙ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КОВ ЛАВРЕНТ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ЛЫКИН ПЕТР ГАВР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МАХАТ ИБРАГИМ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НАВИН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НЕВ ПРОКОФИЙ ВИКТ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 АЛЕКСЕ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 ВЛАДИМИР ВА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ОЛЕНКО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ПАТКИН ИВАН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ТКИН ГРИГОРИЙ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ЧКИН ИВА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ЧКИН РАФАИ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ЧКИН ТИМОФЕ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ОЧКО ИННОКЕНТ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С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43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УКОВ МИХАИЛ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УНИН ХАРИТОН ЗИНОВ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ХАТОВ ВЕНИАМИН НИК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ЧАНОВ ДМИТРИ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ЧИН ТИМОФЕЙ ГЕО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ЛЕВ АНДРЕЙ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4...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ЛЕВ ИВАН ЕК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ЛЕВ ЯКОВ КЕЛЬСИЛ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ЬЯНИН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ЯЕВ НИКОЛАЙ КИРИЛ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САЙНЕВ АХМЕД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СЕЕВ УМ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К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КОВ ДМИТРИЙ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КОВ ДМИТРИЙ АЛЕКС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ОВ ПЕТР СПИРИД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0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ТАРЕВ МИХАИЛ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ТО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9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ТОВ ИВАН АНДР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 (Кемиярви), братская могила в Mantyvaaran (Мянтю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ТОВ МИХАИЛ ПЛАТО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ТОВ ПРОКОФИЙ ПРОКОФ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АЕВ ПЕТР ДМИТРИ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АШЕВ ИВАН ЕФИМ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ТАШЕВИЧ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ИЩЕВ ВАСИЛ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КИН НИКОЛАЙ КУЗЬ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НЫЙ АЛЕКСЕЙ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ОВ ВАСИЛИЙ ЯКОВЛ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ОРКИН ПАВЕЛ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4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ТСАРОВ САМ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СЕНКО (КУЦЕНКО) АЛЕКСЕ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СУМОВ (КУЦУМОВ) СЕМЕ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1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УЗОВ ИВАН ЕРМОЛА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УЗОВ ИВАН ФЕДО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88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УЗОВ МАТВЕЙ МАТВ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УЗОВ МИХАИЛ ИЛЬ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УЗОВ МИХАИЛ КОНСТАНТИ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УКОВ АНДРЕЙ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8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ШЕРОВ ПОЛИКАРП ДАНИ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ШИН ИВАН ПЕТ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ТЫЛОВИЧ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ЬКИН АЛЕКСАНДР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ХТА ИЛЬЯ КОРН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9 об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ЦЕНКО АЛЕКСАНДР АЛЕКСАНДР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Kilpisjarven (Килпис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ЦЕНКО СТЕП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ЕВ ИВАН ГРИГОРЬ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ЧЕВ ИЛЬЯ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0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ЕНКОВ ИВАН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ЕР СТЕПАН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ЧЕРА СИГИЗМУН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ЕРЕНКО ИЛЬЯ ФОМ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ЕРОВ ДМИТРИЙ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ЧЕРОВ КОНСТАНТ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ЕРЯВЕНКО ФЕДОР ФЕДО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5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ЕРЯВЫЙ ПЕТР КСЕНОФОНТ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ЧИКОВ АНДР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ИН АНДРЕЙ ПАВ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ИН ИВАН ИВ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УМОВ ФЕДОР СЕРГЕЕ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0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6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ИГИН КАПИТАН МИТРОФА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0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НЕРЕВ ФЕДОР СЕМЕН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ЩИН ПАВЕЛ МИХАЙЛОВИЧ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194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Asikkala (Асикка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ЫРЬЮМ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7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ЯЛВИЯЙНЕН КАТР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877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об.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ЯЯПЕЛИ ТЕППО ТИМОНПОЙКО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1</w:t>
            </w:r>
          </w:p>
        </w:tc>
        <w:tc>
          <w:tcPr>
            <w:tcW w:w="5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Joensuun (Йоенсуу), братская могила в Kontiolahden (Конти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2о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16:00Z</dcterms:created>
  <dc:creator>lr</dc:creator>
  <dc:description/>
  <dc:language>en-US</dc:language>
  <cp:lastModifiedBy>lr</cp:lastModifiedBy>
  <dcterms:modified xsi:type="dcterms:W3CDTF">2005-06-02T12:55:00Z</dcterms:modified>
  <cp:revision>4</cp:revision>
  <dc:subject/>
  <dc:title>Список погибших в финском плену</dc:title>
</cp:coreProperties>
</file>