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1540"/>
        <w:gridCol w:w="1248"/>
        <w:gridCol w:w="5922"/>
        <w:gridCol w:w="900"/>
        <w:gridCol w:w="895"/>
        <w:gridCol w:w="632"/>
        <w:gridCol w:w="1967"/>
      </w:tblGrid>
      <w:tr>
        <w:trPr>
          <w:tblHeader w:val="true"/>
        </w:trPr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УРЕТКИН НИКОЛА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9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ВАШЕВ СЕМЕН ЯК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ДШИЕВ ХАДИ ХАЙДА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БОВ ШАКСЕН НЕБИТ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В ЯКОВ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ЗИЕВ АШЕХ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ЗИЕВ МУХАМА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ЗИН ТИМОФЕЙ САВВАТ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ЗИТИНОВ НИЗАМБЕТ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ЗОВ ДАНИИЛ ГАВРИ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ИРОВ ШАВКЕТ КАРМ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БАКОВ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ЙМО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АНОВ АРКАДИЙ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АНОВ ПЕТР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ЫШОВ КОНСТАНТИН Е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ЬКИН ВАСИЛИЙ МАТВ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МЕТАИНОВ РИГАГ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АКОВ ПЕТР КИРИЛ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ИСКИЙ ПЕТ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Kuopion (Куопио), Tuusniemi (Туусниеми), братская могила в Paakkilan (Пааккил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ИЧЕВ АЛЕКСАНД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КАНОВ АНТОН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ХИНСОН ГРИГОРИЙ САМУИ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ЬЧИК ЯКОВ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ПТЕГИН ВАСИЛИЙ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ДАНОВ ВЛАДИМИ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ДАНОВ ЯКОВ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ЗАНОВ КОНСТАНТИ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БОРИС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ЗАХАР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МИХАИЛ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МИХАИЛ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Ii (Ии), братская могила в Roytan (Рёют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ПАВЕЛ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АНОВ ПЕТР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КИН МАКСИМ ТРОФ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ЕВИЧ МИХАИЛ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ЕНКО ВАСИЛИЙ ДМИТРИ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КО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Tuusulan (Туусула), Karkkilan (Каркки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КОВ ИВАН МАКА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АЛЕКСЕЙ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ВАСИЛИ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ВАСИЛИЙ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ГРИГОРИЙ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ИВА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ИВАН ЯКОВЛ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КУЗЬМА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ФЕДО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ЯКОВ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ТЕНКОВ ПАВЕЛ БОРИС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ТИН ИВАН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ШЕВИЧ ГРИГОРИЙ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РБОК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ГАЕВ МИРО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РПАНОВ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9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ЯВИН ЕГОР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СКАЕВ СТЕПАН ЯКОВЛ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НОВ ВЛАДИМИ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НОВ СТЕПА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ТАРЕНКО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ЗИНСКИЙ ГЕОРГИЙ СЕРГ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2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НИКОВ ПЕТ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ЧЕНКО ГРИГОРИ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РОВ АНДРЕ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ХАЕВ БАГУМ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ХАНОВ НАМПИЗ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ТОРОВ СЕРГЕЙ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ЛИНЦОВ ВАСИЛ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ТАМИРОВ ЗЕРАДИН КУБАТ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ДОМЕД ВИКТОР ЛУК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ЕРДОХЛЕБ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ЕРС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ГЛЕВ ИВАН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БУН АНДРЕЙ КОНДРАТ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КМАТОВ ДЗУСУ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НКОВ ГЕОРГИЙ ЕФ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ПЕНЬ АНДРЕЙ САФ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ПЯГИН МИХАИЛ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ИК ПЕТР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ИЦЫН ИВАН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КОВ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МИНОВ ПЕТР АНДР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ЕНИКОВ ЛЕДЕН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ИРОВ УМ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НИКОВ Я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РАЗЯН АРЗИМА ДАРЧ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ИЦКИЙ ГРИГОРИЙ ИЛЬ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 СЕРГЕЙ ДМИТР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УХИН ИВАН ГЕОРГ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ЛУХ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ЫХ СЕРГЕ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ЛЯ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ЯКОВ ИВАН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ЕНТЬ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ВАСИЛИЙ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ВАСИЛИЙ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ИВАН ЕФ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ИВАН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ИВАН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Skogbyn (г.Скогб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МИХАИЛ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ПЕТ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9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ФИЛИП ЯКОВЛ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ТИЧЕНКО АЛЕКСАНДР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ИН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ИН ИВАН ВЛАДИМИ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ЕХИН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АЛЕКСЕЙ РОМ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ИВА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НИКОЛАЙ МАТВ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ЕЩЕНКО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ЕЩ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ЩЕНКОВ ГЕОРГ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ИХОВ АЛЕКСЕЙ НИКИТ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ВОЙ АЛЕКСЕЙ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ПУГОВ ПАВЕЛ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ПУКОВ СИМЕО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ИН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ЛЕНКО ФИЛИ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ЕРИН АЛЕКСЕ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ЕРИН В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ЕРКИН АНТОН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ЮХИН ИОСИФ АФАНАС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Pirttivaaran (Пиртти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ЮШКИН ИВАН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В ИГНАТИ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89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ШИН ПЕТР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4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ЙНЕН КААРЛО ЯЛМАРИ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9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ГАЗОВ АЛЕКСАНДР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ГИ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ККОЕВ МИХАИЛ ИЛЬ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КОЦ АНДРЕЙ ВАР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КУНОВ СЕРАФИМ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ИТЕН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АКОВ ИВАН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АКОВ ПАВЕЛ ГЕОРГ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АШЕВ ИВАН ТРИФ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ЕРБУЛАТОВ ХАСЕЙ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ИН НИКОЛАЙ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КИН ЯКОВ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НЕНКО ГЕРАСИМ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НИН АЛЕКСАНДР АНТ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НИН АЛЕКСЕ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НИН ВАСИЛИЙ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НИН ДМИТРИ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ОФЕЕ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АЛЕКСАНД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АЛЕКСАНДР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БОРИС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ОФЕ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8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СЕВОЛОД ВЛАДИМИ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ЕГО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ИВА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МИХАИЛ ИЛЬ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ОСИП СЕРГ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9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ПЕТР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ПЕТ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СЕРГЕ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ОФЕЕВ СИМЕ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ЯКОВ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НКО МАКСИМ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ХИН ДМИТРИЙ ФРО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ЕНКО КОНСТАНТИН АВАКУ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ЕНКО ПАВЕЛ ТЕРЕНТ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ИН ВЛАДИМИР ЕВДОК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6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ОШИН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ИН ПЕТ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ШЕВ ДМИТР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ivijoki (Кивийо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ЧЕНКО ЕГОР ДМИТР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НКОВ ПАВЕЛ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РАНОВ МАТВЕ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РЮЛИН ГЕРАСИМ СЕРГ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РЕНКО ИВА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...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РЕНКО РАВЛО ЛИРИ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братская могила (военное кладб.) в Kajaanin (Каян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ИНКОВ ЕФИМ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КОВ ГЕННАДИЙ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АЛЕКСАНДР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ВАСИЛИЙ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ДМИТРИЙ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8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ЗАХАР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ИВАН МАТВ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КОНСТАНТИН АБРА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Т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МИХАИЛ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МИХАИЛ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ПЕТ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ФЕДОР ЕР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ЕЦ ИВАН ПРОКОФ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РЕНКО ПЕТР ТРОФ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ЕНКО ФЕДОР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ИЙ Я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АЛЕКСАНДР ОСИ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АЛЕКСЕЙ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ВАСИЛИЙ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ВИКТОР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ДМИТРИЙ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КОНСТАНТИН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ОМИРО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9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ОНЕНКО ДАВИ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ИЧЕВ ИВАН ВЯЧЕСЛАВ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89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АЛЕКСАНДР ГЕОРГ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БОРИС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89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ОН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ВАСИЛИ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ВАСИЛИЙ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ВАСИЛИЙ ТИХ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ЕГО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ЕМЕЛЬЯ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ИВАН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ОНОВ КУВАНИШ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ОН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87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НИКОЛАЙ ЕВДОК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НИКОНОР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СЕМЕН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СЕРГЕ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СТЕПАН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 ЯКОВ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Muhoksen (Мухо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ОВСКИЙ МИХАИЛ ВЛАДИМИ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НЮК ПАВЕЛ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ИН АЛЕКСАНДР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ИН АЛЕКСАНДР КАПИТ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ИН ЛЕОНИД КАР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ИН МИХАИЛ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ЛИЕВ НИКОЛАЙ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ЩЕНКО ГЕОРГИЙ АРХИ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ЩЕНКО ГРИГОР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ЩЕНКО ИВА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,об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КАЛИЧ ЕФ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...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 ФЕДОР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АФАНАСИЙ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ВАСИЛИЙ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КАЧЕ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ПАВЕЛ ТИХ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СЕРГЕЙ НИКИФ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НКО СТЕПАН АНТ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КАЧЕНКО Я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Ala-Tornion (Ала-Торни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0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НОВ АНТОН ИВЛИ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ЕСКИН СЕРГЕ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СУТАНОВ ЗЕЧИ ТОВСУТ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АРЕВ ДМИТР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АРЕВ ИГНАТИЙ ФЕДУ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АРЕВ НИКОЛАЙ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БИЛОВ АЛЕКСАНДР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КАЧЕВ АЛЕКСАНДР МИР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мирного окружного госпиталя в Joutseno, Rauhan (Йоутсена, Раух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КАЧЕВ ИВАН АНАТО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КАЧЕВ ИВАН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КАЧЕВ НИКОЛА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АЛЕКСЕЙ АНТ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ИВАН САВЕ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ОКОННИКОВ НИКОЛАЙ МАКА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ОКОНОВ КОНСТАНТИН ОСИ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ЛПЕЕ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СТЕНКОВ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oyryselka (Коуруселк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ЛСТИКОВ АФАНАС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СТИНОВ ТИХО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ЛИН ВАСИЛИЙ АЛЕКСАНД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Utajarven (Ут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ИЛИН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...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Н ПЕТР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КОВИЧ НИКОЛАЙ АНТИ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БИН ЕЛИСЕЙ ИЛЬ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БЧИН ТИМОФЕ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 СТЕПАН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,об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АЛЕКСАНДР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АЛЕКСАНД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ВАСИЛИЙ ТИХ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ГРИГОР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ИВАН ДМИТР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ИВАН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МИХАИЛ РОМ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НИКОЛАЙ АЛЕКСАНД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ПОВ НИКОЛАЙ СЕРГ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ПЧИН КУЗЬМ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ЯКОВ НАЛТ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ХНИЕВ ИВАН ЕГ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ОВ НИКОЛАЙ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ИН ЯКОВ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89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АЛИНОВ КОКЕН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...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ПИН ЕВГЕНИ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ОЯНОВ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ГУБОВ НИКИФОР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МПОЛИЦ ГРИГОРИ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,об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ЧЕВ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ОВ ЕГОР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ПАЧЕВ ВАСИЛИЙ КОНСТАНТИ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АЛЕКСЕЙ АЛЕКСАНД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ИВАН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ИВА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НИКИТА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ПЕТ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СЕМЕН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СЕМЕН ЕФ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А КОНДРАТИЙ СИ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КОСОВ СЕМ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ВЛАДИМИР ГЕОРГ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ФОН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ИВАН ДЕНИС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НИКИТА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НИКОЛАЙ ТРИФ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0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ОНОВ СЕРГЕЙ ТРИФ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ХЛЕ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...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ХОНЕН ПАВЕЛ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ВНЕВ ВАСИЛИЙ СИМЕ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ИЛОВ НИКОЛА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6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ИЦКИЙ ЛЕОНИД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ЧЕНКО ИОСИФ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НОВ ИВА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ПИН МИХАИЛ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ФЕНЮК НИКИТ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ЕНКО ИВАН ДАВЫД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ВАЛЕНТИН СЕРГ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ВАСИЛИ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1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ВЛАДИМИР АРСЕНТ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ВЛАДИМИ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Tervola, Loue (Тервола, Лоуэ), братская могила в Luppovaaran (Луппо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ГЕОРГИЙ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ДМИТРИЙ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,об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ДМИТРИЙ АНИС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ИВАН ИЛЛАРИ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ФИМОВ ИГНАТ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ФИМОВ НАЗ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НИКОЛАЙ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ФИМ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ПЕТР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ЦЕНКО КАРП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ШЕВ ГЕОРГ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ШЕНКО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ШКИН ГРИГОРИЙ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 РОМАН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ЛКИН ФЕДОР АРХИП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0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ЛОВ ИВАН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6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Н АЛЕКСАНД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Н ИВАН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Н МИХАИЛ ДМИТР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БИЦИ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Lahti (Лахти), новое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ЛИН ИВАН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НИКОВ АЛЕКСАНДР ВЛАДИМИ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ЕВ ВАСИЛИЙ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СИНИН МАТВЕЙ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89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С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СОВ НИКОЛАЙ АНДРИ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СОВ ТАРАС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ТНЕ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ТНЕВ ВАСИЛИЙ ИЛЛАРИ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ТНЕВ ЛЕОНИД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6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ХАЧЕВ ПЕТР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 ВАСИЛИЙ ЕВСТАФ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0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Ш ТРОФ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.1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ЕЛ ВЛАДИМИ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ЕЧКИН ИВАН МАТВ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ИН ИВАН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ШКО ИВАН АНДР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Tengelin (Тенгели), Yli-Tornio (Юли-Торни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0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ЫХМИНОВ ГАВР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ЯКШИН ВАСИЛИЙ ПРОКОФ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ГОЛУКОВ ФЕДОР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ЕВ ВАСИЛИЙ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ЛЕГЕНОВ САП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ИН АНАТОЛИЙ КОНСТАНТИ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2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УКИН КОНСТАНТИН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КОВ ЯКОВ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КОВ ЕФИМ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КОВ ЯКОВ СТЕП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НОВ АЛЕКСАНДР АЛЕКСАНД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НОВ СТЕПАН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ЛЬЦЕВ ВАСИЛ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uurniemen, Juva (Суурниеми, Юв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ГУЕВ ХАМУРЗА БЕЙСУЛТ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ПАКОВ МИХАИЛ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ОККО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ПЕКА СТЕПАН МОИС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ПИЦЫН ИВАН МАРТЫ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9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43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АН ПОРФИРИЙ ГРИГОР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0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ЧИН ТРИФО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ЩЕВ ГРИГОРИЙ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КАДЗЕ АЛЕКСАНДР ПАВ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КИН ВАСИЛИЙ ГЕРАСИМ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КОВ ЛЕОНИД НИКИТ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РКОТЕНКО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ТЫГИН ВАСИЛИЙ ДМИТРИ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УЛЕВ ПАВЕЛ ТИМОФ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УНОВ ФЕДОР АЛЕКСАНД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АЕВ ТИМОФЕЙ АФАНАС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УМБАЛИН МИХАИЛ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ФАТУЛИН АБАХАН ТУФАТУ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ХВАТУЛИН ХАЛИУЛА ГИСМАТУ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ХВАТУЛИН ХАПРУЛИН ГУМЕР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ШЕНЦОВ ПАВЕЛ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К МУП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РИН ЕГОР КУЗЬМ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СЛО ТИМОФ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ШЕНКО АЛЕКСАНДР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ЬИЛЕНЕВ МАТВЕЙ РОМ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88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КОВ АЛЕКСЕ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9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944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КОЛОВ НИКОЛАЙ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АК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НОВ ДМИТР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ПАКОВ ВАСИЛИ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0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РИКОВ ИВАН НИКОЛА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РИН АЛЕКСЕ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РИНОВ СЕМ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РКИН ДМИТРИЙ ЯКОВЛ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ТЕЕВ ГАЛИЯ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ЕРЕВ ВИКТОР ФЕДО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ЕРЕВ ФЕДОТ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ИН АЛЕКСАНДР СЕМЕ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0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ИН ДМИТРИЙ МАТВ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2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ЦОВ БОРИС ГАВТИО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ХТИН ПЕТР ПЕТР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1941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об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УНОВ ИВАН ИВАН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89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МАНОВ МИХАИЛ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НИН НИКОЛАЙ ВАСИЛ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ПУЕВ АЛЕКСАНДР АФАНАСЬ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ПУТ ЕВГЕНИЙ МИХАЙЛО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РЯЗЕВ ЕВДОКИМ АЛЕКСЕЕВИЧ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2</w:t>
            </w:r>
          </w:p>
        </w:tc>
        <w:tc>
          <w:tcPr>
            <w:tcW w:w="5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5:00Z</dcterms:created>
  <dc:creator>lr</dc:creator>
  <dc:description/>
  <dc:language>en-US</dc:language>
  <cp:lastModifiedBy>lr</cp:lastModifiedBy>
  <dcterms:modified xsi:type="dcterms:W3CDTF">2005-06-02T13:11:00Z</dcterms:modified>
  <cp:revision>3</cp:revision>
  <dc:subject/>
  <dc:title>Список погибших в финском плену</dc:title>
</cp:coreProperties>
</file>